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麻醉药品品种目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07</w:t>
      </w:r>
      <w:r>
        <w:rPr>
          <w:rFonts w:eastAsia="黑体;SimHei"/>
          <w:b/>
          <w:bCs/>
          <w:sz w:val="32"/>
          <w:szCs w:val="32"/>
        </w:rPr>
        <w:t>年版）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7"/>
        <w:gridCol w:w="3157"/>
      </w:tblGrid>
      <w:tr>
        <w:trPr>
          <w:trHeight w:val="395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醋托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cetorph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乙酰阿法甲基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cetylalphamethylfentany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醋美沙朵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cetylmethad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fentani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烯丙罗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lylpro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醋美沙朵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phacetylmethad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法美罗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phamepro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法美沙朵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phamethad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法甲基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phamethylfentany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法甲基硫代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phamethylthiofentany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法罗定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phapro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阿尼利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nileri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苄替啶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nzethi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苄吗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nzylmorph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倍醋美沙朵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tacetylmethad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倍他羟基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tahydroxyfentany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倍他羟基</w:t>
            </w:r>
            <w:r>
              <w:rPr>
                <w:b/>
                <w:bCs/>
                <w:color w:val="000000"/>
              </w:rPr>
              <w:t>-3-</w:t>
            </w:r>
            <w:r>
              <w:rPr>
                <w:b/>
                <w:bCs/>
                <w:color w:val="000000"/>
              </w:rPr>
              <w:t>甲基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tahydroxy-3-methylfentany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倍他美罗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tamepro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19. </w:t>
            </w:r>
            <w:r>
              <w:rPr>
                <w:b/>
                <w:bCs/>
                <w:color w:val="000000"/>
              </w:rPr>
              <w:t>倍他美沙朵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tamethad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0. </w:t>
            </w:r>
            <w:r>
              <w:rPr>
                <w:b/>
                <w:bCs/>
                <w:color w:val="000000"/>
              </w:rPr>
              <w:t>倍他罗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tapro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贝齐米特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zitramid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大麻与大麻树脂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nnabis and Cannabis resin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氯尼他秦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lonitaze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古柯叶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ca Leaf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可卡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ca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可多克辛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doxim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罂粟秆浓缩物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ncentrate of poppy straw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地索吗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somorph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9..</w:t>
            </w:r>
            <w:r>
              <w:rPr>
                <w:b/>
                <w:bCs/>
                <w:color w:val="000000"/>
              </w:rPr>
              <w:t>右吗拉胺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xtromoramid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0. </w:t>
            </w:r>
            <w:r>
              <w:rPr>
                <w:b/>
                <w:bCs/>
                <w:color w:val="000000"/>
              </w:rPr>
              <w:t>地恩丙胺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ampromid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二乙噻丁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ethylthiambute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地芬诺辛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fenoxin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二氢埃托啡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hydroetorph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双氢吗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hydromorph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地美沙朵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menoxad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地美庚醇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mepheptan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二甲噻丁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methylthiambute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吗苯丁酯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oxaphetyl butyrat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39. </w:t>
            </w:r>
            <w:r>
              <w:rPr>
                <w:b/>
                <w:bCs/>
                <w:color w:val="000000"/>
              </w:rPr>
              <w:t>地芬诺酯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phenoxylat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地匹哌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pipano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羟蒂巴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roteban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芽子碱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cgon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乙甲噻丁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hylmethylthiambute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依托尼秦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onitaze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埃托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orph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依托利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oxeri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芬太尼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entany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呋替啶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urethi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海洛因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eroin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氢可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ydrocodo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氢吗啡醇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ydromorphin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氢吗啡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ydromorpho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羟哌替啶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ydroxypethi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异美沙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somethado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凯托米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etobemido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美沙芬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vomethorphan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吗拉胺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vomoramid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芬啡烷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vophenacylmorphan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啡诺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vorphanol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美他佐辛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azoc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美沙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ado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美沙酮中间体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adone intermediat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甲地索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yldesorph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甲二氢吗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yldihydromorph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-</w:t>
            </w:r>
            <w:r>
              <w:rPr>
                <w:b/>
                <w:bCs/>
                <w:color w:val="000000"/>
              </w:rPr>
              <w:t>甲基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-methylfentany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-</w:t>
            </w:r>
            <w:r>
              <w:rPr>
                <w:b/>
                <w:bCs/>
                <w:color w:val="000000"/>
              </w:rPr>
              <w:t>甲基硫代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-methylthiofentany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美托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opon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吗拉胺中间体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oramide intermediat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69. </w:t>
            </w:r>
            <w:r>
              <w:rPr>
                <w:b/>
                <w:bCs/>
                <w:color w:val="000000"/>
              </w:rPr>
              <w:t>吗哌利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orpheri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吗啡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orph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吗啡甲溴化物及其它五价氮吗啡衍生物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orphine Methobromide and other pentavalent nitrogen morphine derivatives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吗啡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Ｎ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氧化物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orphine-N-oxid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-</w:t>
            </w:r>
            <w:r>
              <w:rPr>
                <w:b/>
                <w:bCs/>
                <w:color w:val="000000"/>
              </w:rPr>
              <w:t>甲基</w:t>
            </w:r>
            <w:r>
              <w:rPr>
                <w:b/>
                <w:bCs/>
                <w:color w:val="000000"/>
              </w:rPr>
              <w:t>-4-</w:t>
            </w:r>
            <w:r>
              <w:rPr>
                <w:b/>
                <w:bCs/>
                <w:color w:val="000000"/>
              </w:rPr>
              <w:t>苯基</w:t>
            </w:r>
            <w:r>
              <w:rPr>
                <w:b/>
                <w:bCs/>
                <w:color w:val="000000"/>
              </w:rPr>
              <w:t>-4-</w:t>
            </w:r>
            <w:r>
              <w:rPr>
                <w:b/>
                <w:bCs/>
                <w:color w:val="000000"/>
              </w:rPr>
              <w:t>哌啶丙酸酯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PPP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麦罗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yroph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尼可吗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icomorph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诺美沙朵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acymethado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去甲左啡诺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levorphano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去甲美沙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methado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去甲吗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morph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诺匹哌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pipano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片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pium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羟考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xycodo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羟吗啡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xymorpho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对氟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arafluorofentany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１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苯乙基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４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苯基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４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哌啶乙酸酯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PAP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哌替啶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thi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哌替啶中间体Ａ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thidine intermediate A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哌替啶中间体Ｂ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thidine intermediate B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哌替啶中间体Ｃ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thidine intermediate C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苯吗庚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adoxo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非那丙胺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ampromid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非那佐辛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azoc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非诺啡烷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omorphan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苯哌利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operi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匹米诺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imino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哌腈米特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iritramid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罂粟壳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oppy Shel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普罗庚嗪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oheptaz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丙哌利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operi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消旋甲啡烷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acemethorphan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消旋吗拉胺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acemoramid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消旋啡烷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acemorphan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 xml:space="preserve">3 </w:t>
            </w:r>
            <w:r>
              <w:rPr>
                <w:b/>
                <w:bCs/>
                <w:color w:val="000000"/>
              </w:rPr>
              <w:t>瑞芬太尼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fentani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舒芬太尼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ufentani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醋氢可酮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hebacon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蒂巴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heba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硫代芬太尼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hiofentanyl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替利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ili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三甲利定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rimeperi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醋氢可待因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cetyldihydrocode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布桂嗪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cinnaz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可待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de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复方樟脑酊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mpound Camphor Tinctur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右丙氧芬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xtropropoxyphe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双氢可待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hydrocode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乙基吗啡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hylmorph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尼可待因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icoco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尼二氢可待因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icodicod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去甲可待因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codeine</w:t>
            </w:r>
          </w:p>
        </w:tc>
      </w:tr>
      <w:tr>
        <w:trPr>
          <w:trHeight w:val="454" w:hRule="exac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福尔可定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olcodine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丙吡兰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opiram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桔片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und Platycodon Tablets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吗啡阿托品注射液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orphine and Atropine Sulfate Injec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上述品种包括其可能存在的盐和单方制剂</w:t>
      </w:r>
    </w:p>
    <w:p>
      <w:pPr>
        <w:pStyle w:val="Normal"/>
        <w:ind w:firstLine="435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上述品种包括其可能存在的化学异构体及酯、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品种目录有</w:t>
      </w:r>
      <w:r>
        <w:rPr>
          <w:b/>
          <w:bCs/>
          <w:color w:val="000000"/>
        </w:rPr>
        <w:t>*</w:t>
      </w:r>
      <w:r>
        <w:rPr>
          <w:b/>
          <w:bCs/>
        </w:rPr>
        <w:t>的麻醉药品为我国生产及使用的品种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精神药品品种目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07</w:t>
      </w:r>
      <w:r>
        <w:rPr>
          <w:rFonts w:eastAsia="黑体;SimHei"/>
          <w:b/>
          <w:bCs/>
          <w:sz w:val="32"/>
          <w:szCs w:val="32"/>
        </w:rPr>
        <w:t>年版）</w:t>
      </w:r>
    </w:p>
    <w:p>
      <w:pPr>
        <w:pStyle w:val="Normal"/>
        <w:ind w:left="-178" w:hanging="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第一类</w:t>
      </w:r>
    </w:p>
    <w:tbl>
      <w:tblPr>
        <w:tblW w:w="88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5"/>
        <w:gridCol w:w="4197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布苯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rolamfetamine (DOB)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卡西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thino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乙基色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T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甲氧基安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5-dimethoxyamfetamine (</w:t>
            </w:r>
            <w:r>
              <w:rPr>
                <w:b/>
                <w:bCs/>
                <w:color w:val="000000"/>
              </w:rPr>
              <w:t>DMA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ind w:left="413" w:hanging="413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１，２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二甲基庚基）羟基四氢甲基二苯吡喃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MHP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甲基色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MT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甲氧基乙基安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ET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乙环利定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icyclid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乙色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ryp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麦角二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+)-Lysergid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亚甲基双氧安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DMA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麦司卡林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scal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甲卡西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cathino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甲米雷司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-methylaminorex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甲羟芬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MDA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乙芬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-ethyl,MDA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羟芬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-hydroxy, MDA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六氢大麻酚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arahexy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副甲氧基安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aramethoxyamfetamine (</w:t>
            </w:r>
            <w:r>
              <w:rPr>
                <w:b/>
                <w:bCs/>
                <w:color w:val="000000"/>
              </w:rPr>
              <w:t>PMA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赛洛新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siloc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赛洛西宾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silocyb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咯环利定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olicyclid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甲氧基甲苯异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TP,DO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替苯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enamfetamine</w:t>
            </w:r>
            <w:r>
              <w:rPr>
                <w:b/>
                <w:bCs/>
                <w:color w:val="000000"/>
              </w:rPr>
              <w:t xml:space="preserve"> (MDA)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替诺环定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enocyclid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四氢大麻酚（包括其同分异构物及其立体化学变体）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etrahydrocannabino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三甲氧基安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MA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8. 4-</w:t>
            </w:r>
            <w:r>
              <w:rPr>
                <w:b/>
                <w:bCs/>
                <w:color w:val="000000"/>
              </w:rPr>
              <w:t>甲基硫基安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-methylthioam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苯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m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0. </w:t>
            </w:r>
            <w:r>
              <w:rPr>
                <w:b/>
                <w:bCs/>
                <w:color w:val="000000"/>
              </w:rPr>
              <w:t>安非拉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fepramo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1. </w:t>
            </w:r>
            <w:r>
              <w:rPr>
                <w:b/>
                <w:bCs/>
                <w:color w:val="000000"/>
              </w:rPr>
              <w:t>安咪奈丁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inept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2. 2,5-</w:t>
            </w:r>
            <w:r>
              <w:rPr>
                <w:b/>
                <w:bCs/>
                <w:color w:val="000000"/>
              </w:rPr>
              <w:t>二甲氧基</w:t>
            </w:r>
            <w:r>
              <w:rPr>
                <w:b/>
                <w:bCs/>
                <w:color w:val="000000"/>
              </w:rPr>
              <w:t>-4-</w:t>
            </w:r>
            <w:r>
              <w:rPr>
                <w:b/>
                <w:bCs/>
                <w:color w:val="000000"/>
              </w:rPr>
              <w:t>溴苯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bromo-2,5-dimethoxyphenethylamine(2-CB)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丁丙诺啡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prenorphi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右苯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xam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5. </w:t>
            </w:r>
            <w:r>
              <w:rPr>
                <w:b/>
                <w:bCs/>
                <w:color w:val="000000"/>
              </w:rPr>
              <w:t>二甲基安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imethylam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芬乙茶碱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enetyll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.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羟丁酸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</w:rPr>
              <w:t>-hydroxybutyrate (GHB)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. </w:t>
            </w:r>
            <w:r>
              <w:rPr>
                <w:b/>
                <w:bCs/>
                <w:color w:val="000000"/>
              </w:rPr>
              <w:t>氯胺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苯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vam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甲苯丙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vometham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</w:rPr>
              <w:t>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1. </w:t>
            </w:r>
            <w:r>
              <w:rPr>
                <w:b/>
                <w:bCs/>
                <w:color w:val="000000"/>
              </w:rPr>
              <w:t>马吲哚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zindo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甲氯喹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cloqualo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去氧麻黄碱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am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去氧麻黄碱外消旋体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amfetamine Racemat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甲喹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aqualo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哌醋甲酯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ylphenidat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7. </w:t>
            </w:r>
            <w:r>
              <w:rPr>
                <w:b/>
                <w:bCs/>
                <w:color w:val="000000"/>
              </w:rPr>
              <w:t>莫达非尼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fini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苯环利定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cyclid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芬美曲秦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metraz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司可巴比妥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ec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δ-9-</w:t>
            </w:r>
            <w:r>
              <w:rPr>
                <w:b/>
                <w:bCs/>
                <w:color w:val="000000"/>
              </w:rPr>
              <w:t>四氢大麻酚及其立体化学变体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elta-9-tetrahydrocannabinol and its stereochemical variants 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2. </w:t>
            </w:r>
            <w:r>
              <w:rPr>
                <w:b/>
                <w:bCs/>
                <w:color w:val="000000"/>
              </w:rPr>
              <w:t>三唑仑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ri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齐培丙醇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Zipepro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第二类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异戊巴比妥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m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. </w:t>
            </w:r>
            <w:r>
              <w:rPr>
                <w:b/>
                <w:bCs/>
                <w:color w:val="000000"/>
              </w:rPr>
              <w:t>布他比妥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tal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. </w:t>
            </w:r>
            <w:r>
              <w:rPr>
                <w:b/>
                <w:bCs/>
                <w:color w:val="000000"/>
              </w:rPr>
              <w:t>布托啡诺及其注射剂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torphanol and its injection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咖啡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ffe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安钠咖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ffeine Sodium Benzoate (</w:t>
            </w:r>
            <w:r>
              <w:rPr>
                <w:b/>
                <w:bCs/>
                <w:color w:val="000000"/>
              </w:rPr>
              <w:t>CNB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. </w:t>
            </w:r>
            <w:r>
              <w:rPr>
                <w:b/>
                <w:bCs/>
                <w:color w:val="000000"/>
              </w:rPr>
              <w:t>去甲伪麻黄碱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h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0. </w:t>
            </w:r>
            <w:r>
              <w:rPr>
                <w:b/>
                <w:bCs/>
                <w:color w:val="000000"/>
              </w:rPr>
              <w:t>环已巴比妥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cl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1. </w:t>
            </w:r>
            <w:r>
              <w:rPr>
                <w:b/>
                <w:bCs/>
                <w:color w:val="000000"/>
              </w:rPr>
              <w:t>地佐辛及其注射剂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zocine and its injection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2. </w:t>
            </w:r>
            <w:r>
              <w:rPr>
                <w:b/>
                <w:bCs/>
                <w:color w:val="000000"/>
              </w:rPr>
              <w:t>右旋芬氟拉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xfenflur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. </w:t>
            </w:r>
            <w:r>
              <w:rPr>
                <w:b/>
                <w:bCs/>
                <w:color w:val="000000"/>
              </w:rPr>
              <w:t>芬氟拉明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nflur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氟硝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lunitr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格鲁米特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Glutethimid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6. </w:t>
            </w:r>
            <w:r>
              <w:rPr>
                <w:b/>
                <w:bCs/>
                <w:color w:val="000000"/>
              </w:rPr>
              <w:t>呋芬雷司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rfennorex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喷他佐辛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ntazoc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戊巴比妥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nt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9. </w:t>
            </w:r>
            <w:r>
              <w:rPr>
                <w:b/>
                <w:bCs/>
                <w:color w:val="000000"/>
              </w:rPr>
              <w:t>丙己君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ylhexedr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洛巴比妥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l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普唑仑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pr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阿米雷司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minorex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巴比妥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苄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enz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溴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rom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溴替唑仑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roti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丁巴比妥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t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卡马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m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氮</w:t>
            </w:r>
            <w:r>
              <w:rPr>
                <w:b/>
                <w:bCs/>
                <w:color w:val="000000"/>
                <w:sz w:val="18"/>
              </w:rPr>
              <w:t>卓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艹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卓</w:t>
            </w:r>
            <w:r>
              <w:rPr>
                <w:b/>
                <w:bCs/>
                <w:color w:val="000000"/>
                <w:sz w:val="18"/>
              </w:rPr>
              <w:t>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hlordiazepoxid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巴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lobaz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硝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lon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拉</w:t>
            </w:r>
            <w:r>
              <w:rPr>
                <w:b/>
                <w:bCs/>
                <w:color w:val="000000"/>
                <w:sz w:val="18"/>
              </w:rPr>
              <w:t>卓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艹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卓</w:t>
            </w:r>
            <w:r>
              <w:rPr>
                <w:b/>
                <w:bCs/>
                <w:color w:val="000000"/>
                <w:sz w:val="18"/>
              </w:rPr>
              <w:t>)</w:t>
            </w:r>
            <w:r>
              <w:rPr>
                <w:b/>
                <w:bCs/>
                <w:color w:val="000000"/>
              </w:rPr>
              <w:t>酸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lorazepat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噻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loti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</w:t>
            </w:r>
            <w:r>
              <w:rPr>
                <w:b/>
                <w:bCs/>
                <w:color w:val="000000"/>
                <w:w w:val="58"/>
                <w:sz w:val="24"/>
              </w:rPr>
              <w:t>口恶</w:t>
            </w:r>
            <w:r>
              <w:rPr>
                <w:b/>
                <w:bCs/>
                <w:color w:val="000000"/>
              </w:rPr>
              <w:t>唑仑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lox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地洛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lor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地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艾司唑仑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st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乙氯维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hchlorvyno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炔已蚁胺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hinamat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.</w:t>
            </w:r>
            <w:r>
              <w:rPr>
                <w:b/>
                <w:bCs/>
                <w:color w:val="000000"/>
              </w:rPr>
              <w:t>氯氟</w:t>
            </w:r>
            <w:r>
              <w:rPr>
                <w:b/>
                <w:bCs/>
                <w:color w:val="000000"/>
                <w:sz w:val="18"/>
              </w:rPr>
              <w:t>卓</w:t>
            </w:r>
            <w:r>
              <w:rPr>
                <w:b/>
                <w:bCs/>
                <w:color w:val="000000"/>
              </w:rPr>
              <w:t>乙酯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hyl Loflazepat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.</w:t>
            </w:r>
            <w:r>
              <w:rPr>
                <w:b/>
                <w:bCs/>
                <w:color w:val="000000"/>
              </w:rPr>
              <w:t>乙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tilam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.</w:t>
            </w:r>
            <w:r>
              <w:rPr>
                <w:b/>
                <w:bCs/>
                <w:color w:val="000000"/>
              </w:rPr>
              <w:t>芬坎法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encamfamin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.</w:t>
            </w:r>
            <w:r>
              <w:rPr>
                <w:b/>
                <w:bCs/>
                <w:color w:val="000000"/>
              </w:rPr>
              <w:t>芬普雷司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enproporex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.</w:t>
            </w:r>
            <w:r>
              <w:rPr>
                <w:b/>
                <w:bCs/>
                <w:color w:val="000000"/>
              </w:rPr>
              <w:t>氟地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ludi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.</w:t>
            </w:r>
            <w:r>
              <w:rPr>
                <w:b/>
                <w:bCs/>
                <w:color w:val="000000"/>
              </w:rPr>
              <w:t>氟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lur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.</w:t>
            </w:r>
            <w:r>
              <w:rPr>
                <w:b/>
                <w:bCs/>
                <w:color w:val="000000"/>
              </w:rPr>
              <w:t>哈拉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al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.</w:t>
            </w:r>
            <w:r>
              <w:rPr>
                <w:b/>
                <w:bCs/>
                <w:color w:val="000000"/>
              </w:rPr>
              <w:t>卤沙唑仑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Halox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.</w:t>
            </w:r>
            <w:r>
              <w:rPr>
                <w:b/>
                <w:bCs/>
                <w:color w:val="000000"/>
              </w:rPr>
              <w:t>凯他唑仑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et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.</w:t>
            </w:r>
            <w:r>
              <w:rPr>
                <w:b/>
                <w:bCs/>
                <w:color w:val="000000"/>
              </w:rPr>
              <w:t>利非他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feta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普唑仑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opr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劳拉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or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氯甲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ormet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美达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d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美芬雷司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fenorex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甲丙氨酯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probamat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美索卡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socarb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甲苯巴比妥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ylphen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甲乙哌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ethyprylon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咪达唑仑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id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</w:t>
            </w:r>
            <w:r>
              <w:rPr>
                <w:b/>
                <w:bCs/>
                <w:color w:val="000000"/>
              </w:rPr>
              <w:t>纳布啡及其注射剂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buphine and its injection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尼美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imet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硝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itr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去甲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d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奥沙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x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奥沙唑仑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xazol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.</w:t>
            </w:r>
            <w:r>
              <w:rPr>
                <w:b/>
                <w:bCs/>
                <w:color w:val="000000"/>
              </w:rPr>
              <w:t>氨酚氢可酮片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racetamol and Hydrocodone Bitartrate Tablets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匹莫林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mol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苯甲曲秦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dimetraz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苯巴比妥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o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芬特明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hentermi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匹那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in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哌苯甲醇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ipradro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普拉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吡咯戊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yrovalero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仲丁比妥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ecbutabar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替马西泮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em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四氢西泮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etrazepam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</w:t>
            </w:r>
            <w:r>
              <w:rPr>
                <w:b/>
                <w:bCs/>
                <w:color w:val="000000"/>
              </w:rPr>
              <w:t>曲马多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mado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9.</w:t>
            </w:r>
            <w:r>
              <w:rPr>
                <w:b/>
                <w:bCs/>
                <w:color w:val="000000"/>
              </w:rPr>
              <w:t>乙烯比妥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inylbital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</w:t>
            </w:r>
            <w:r>
              <w:rPr>
                <w:b/>
                <w:bCs/>
                <w:color w:val="000000"/>
              </w:rPr>
              <w:t>唑吡坦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lpiden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</w:t>
            </w:r>
            <w:r>
              <w:rPr>
                <w:b/>
                <w:bCs/>
                <w:color w:val="000000"/>
              </w:rPr>
              <w:t>扎来普隆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plone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</w:t>
            </w:r>
            <w:r>
              <w:rPr>
                <w:b/>
                <w:bCs/>
                <w:color w:val="000000"/>
              </w:rPr>
              <w:t>麦角胺咖啡因片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gotamine and Caffeine Table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上述品种包括其可能存在的盐和单方制剂（除非另有规定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/>
          <w:bCs/>
        </w:rPr>
        <w:t>上述品种包括其可能存在的化学异构体及酯、醚（除非另有规定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品种目录有</w:t>
      </w:r>
      <w:r>
        <w:rPr>
          <w:b/>
          <w:bCs/>
        </w:rPr>
        <w:t>*</w:t>
      </w:r>
      <w:r>
        <w:rPr>
          <w:b/>
          <w:bCs/>
        </w:rPr>
        <w:t>的精神药品为我国生产及使用的品种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 </dc:creator>
  <dc:description/>
  <dc:language>en-US</dc:language>
  <cp:lastModifiedBy>ydn</cp:lastModifiedBy>
  <cp:lastPrinted>2007-01-18T15:39:00Z</cp:lastPrinted>
  <dcterms:modified xsi:type="dcterms:W3CDTF">2007-10-30T08:51:00Z</dcterms:modified>
  <cp:revision>3</cp:revision>
  <dc:subject/>
  <dc:title> 1</dc:title>
</cp:coreProperties>
</file>