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科研课题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及编号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计划进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批准与截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经费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进展情况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经获得成果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期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中止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止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科负责人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22:00Z</dcterms:created>
  <dc:creator>lidn</dc:creator>
  <dc:description/>
  <cp:keywords/>
  <dc:language>en-US</dc:language>
  <cp:lastModifiedBy>微软中国</cp:lastModifiedBy>
  <dcterms:modified xsi:type="dcterms:W3CDTF">2010-07-15T01:25:00Z</dcterms:modified>
  <cp:revision>5</cp:revision>
  <dc:subject/>
  <dc:title>科研课题检查调查表</dc:title>
</cp:coreProperties>
</file>