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312" w:after="24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海南医学院（专业型）硕士研究生导师遴选申请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1004"/>
        <w:gridCol w:w="601"/>
        <w:gridCol w:w="120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    业</w:t>
            </w:r>
          </w:p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后学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发表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统计源期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论文共      篇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大检索收录     篇，核心期刊第一作者（或通讯作者）      篇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承担的科研项目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项；其中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，国家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目前剩余科研经费 ：总额        万元；其中纵向经费       万元，横向经费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五年主要科研课题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来  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协助培养研究生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招生年度</w:t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关专业实验室情况（包括实验室名称、面积、主要仪器设备、图书资料等）</w:t>
            </w:r>
          </w:p>
        </w:tc>
        <w:tc>
          <w:tcPr>
            <w:tcW w:w="75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250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部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86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2:01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