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转发学校科研部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海南医学院申报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度科研课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有关注意事项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部，机关各部、室，各直属机构及相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海南医学院各类研究课题申报的顺利进行，请各有关单位及各位老师提前组织好各类申报课题的查新工作。同时，参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医学院伦理委员会章程》有关规定，所有需经伦理委员会评估的课题，必须提前完成伦理委员会评估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项目申请人注意课题申报时间，提前完成各项准备工作，在提交课题项目申请书的同时，请提交项目查新报告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按规定需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伦理委员会审查评估报告书（如按规定需要），否则，概不受理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部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0:00Z</dcterms:created>
  <dc:creator>微软用户</dc:creator>
  <dc:description/>
  <cp:keywords/>
  <dc:language>en-US</dc:language>
  <cp:lastModifiedBy>fxzm</cp:lastModifiedBy>
  <cp:lastPrinted>2010-12-21T09:53:00Z</cp:lastPrinted>
  <dcterms:modified xsi:type="dcterms:W3CDTF">2010-12-21T01:59:00Z</dcterms:modified>
  <cp:revision>3</cp:revision>
  <dc:subject/>
  <dc:title>海南医学院申报2011年度科研课题</dc:title>
</cp:coreProperties>
</file>