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附采购目录：</w:t>
      </w:r>
    </w:p>
    <w:tbl>
      <w:tblPr>
        <w:tblW w:w="929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9"/>
        <w:gridCol w:w="805"/>
        <w:gridCol w:w="1549"/>
        <w:gridCol w:w="951"/>
        <w:gridCol w:w="1220"/>
        <w:gridCol w:w="1390"/>
        <w:gridCol w:w="927"/>
        <w:gridCol w:w="670"/>
        <w:gridCol w:w="622"/>
      </w:tblGrid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录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录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适配设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限价（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价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家数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乳头瘤病毒基因分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）检测试剂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向点杂交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乳头瘤病毒基因分型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00 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及亚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YN-1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杂交仪联合测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9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中海贫血基因检测试剂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ap-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中海贫血基因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00 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及亚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YN-1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杂交仪联合测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6.0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缺失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中海贫血基因突变检测试剂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向点杂交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中海贫血基因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00 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及亚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YN-1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杂交仪联合测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6.9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中海贫血基因检测试剂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向点杂交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中海贫血基因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00 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及亚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YN-1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杂交仪联合测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1.5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乙型肝炎病毒核酸检测试剂盒（荧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乙型肝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BI Q5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.7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殖支原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MG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酸检测试剂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恒温扩增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殖支原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MG)RN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恒温扩增核酸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BI Q5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6.9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解脲脲原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UU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酸检测试剂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恒温扩增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解脲脲原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UU)RN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恒温扩增核酸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BI Q5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6.9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眼衣原体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核酸检测试剂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恒温扩增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眼衣原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T)RN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恒温扩增核酸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BI Q5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6.9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淋病奈瑟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NG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酸检测试剂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恒温扩增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淋病奈瑟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NG)RN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恒温扩增核酸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BI Q5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6.9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丙型肝炎病毒核酸检测试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丙型肝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BI Q5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1.5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八连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学平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乙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NA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丙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NA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病三项，各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恒温扩增检测（反应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BI Q5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薄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学平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用型反应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BI Q5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解脲支原体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核酸检测试剂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N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病三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BI Q5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眼衣原体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核酸检测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DN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病三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BI Q5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淋球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核酸检测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DN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病三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BI Q5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用溶血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-68P L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（六分类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迈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L1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C-6600PLUS,  BC-6800PLU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用溶血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-68P L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（六分类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迈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L1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C-6600PLUS,  BC-6801PLU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用溶血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-68P L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（六分类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迈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L1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C-6600PLUS,  BC-6802PLU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用染色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-68P F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（六分类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迈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L1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C-6600PLUS,  BC-6803PLU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用染色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-68P F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（六分类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迈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L1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C-6600PLUS,  BC-6804PLU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6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用染色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-68P F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（六分类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迈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L1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C-6600PLUS,  BC-6805PLU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7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用稀释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-68P D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（六分类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迈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L1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C-6600PLUS,  BC-6806PLU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探头清洁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本吸样针清洗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迈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L1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C-6600PLUS,  BC-6807PLU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仪用质控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学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（六分类）高值质控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迈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L1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C-6600PLUS,  BC-6808PLU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仪用质控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学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（六分类）中值质控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迈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L1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C-6600PLUS,  BC-6809PLU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仪用质控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学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（六分类）低值质控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迈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L1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C-6600PLUS,  BC-6810PLU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仪用校准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学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器校准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迈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L1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C-6600PLUS,  BC-6811PLU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血细胞分析用稀释液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细胞分析（六分类）标本稀释液及管道清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迈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L1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血细胞分析用溶血剂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C LYS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定蛋白荧光分析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R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溶血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迈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L1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特定蛋白荧光分析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RP-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R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洁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定蛋白荧光分析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R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清洗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迈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L1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特定蛋白荧光分析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RP-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应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hs-CRP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胶增强免疫散射比浊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超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应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hs-CRP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胶增强免疫散射比浊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迈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L1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特定蛋白荧光分析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RP-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7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湿三项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SO/CRP/R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复合质控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定蛋白荧光分析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R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质控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迈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L1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特定蛋白荧光分析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RP-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塑料试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6*100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留取尿液及上机使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塑料滴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m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吸取尿液检测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分析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0m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带盖型尿管，适合病房及远途留尿使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透明塑料杯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号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尿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竹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挑粪便标本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-5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胃液等强酸性体液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值使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5-9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液等中性体液检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值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8-5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阴道分泌物等偏酸性体液测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值使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5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丙氨酸氨基转移酶测定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FC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配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丙氨酸氨基转移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门冬氨酸氨基转移酶测定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FC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配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门冬氨酸氨基转移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碱性磷酸酶测定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FC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配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碱性磷酸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氨酰基转移酶测定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FC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配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氨酰基转移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胆红素测定试剂盒（氧化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胆红素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接胆红素测定试剂盒（氧化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接胆红素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胆汁酸测定试剂盒（酶循环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胆汁酸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酸脱氢酶测定试剂盒（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FC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方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酸脱氢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酸激酶测定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FC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配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酸激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酸激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工酶测定试剂盒（免疫印制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酸激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工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胆碱酯酶测定试剂盒（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GK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胆碱酯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酐测定试剂盒（肌氨酸氧化酶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酐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7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素测定试剂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V-GLD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素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酸测定试剂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URO-PAP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酸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淀粉酶测定试剂盒（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FC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方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淀粉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9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β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球蛋白测定试剂盒（免疫透射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β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球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9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脂蛋白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测定试剂盒（胶乳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脂蛋白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7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葡萄糖测定试剂盒（葡萄糖氧化酶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葡萄糖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钙测定试剂盒（偶氮砷Ⅲ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钙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机磷测定试剂盒（磷钼酸盐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机磷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氧化碳测定试剂盒（酶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浓缩型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氧化碳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镁测定试剂盒（二甲苯胺蓝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镁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白蛋白测定试剂盒 （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白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应蛋白测定试剂盒（胶乳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应蛋白测定试剂盒（胶乳免疫比浊法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5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试剂盒（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9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试剂盒（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9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应蛋白校准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应蛋白校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应试剂校准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β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球蛋白校准品（血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β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球蛋白校准（血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应试剂校准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复合校准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规生化项目校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应试剂校准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冲洗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冲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AU580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缓冲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解质测定缓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AU580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分析系统专用试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解质内标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解质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AU580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分析系统专用试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解质参比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解质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AU580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解质标准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解质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AU580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解质标准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解质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AU580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性粒细胞明胶酶相关脂质运载蛋白测定试剂盒（胶乳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性粒细胞明胶酶相关脂质运载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.7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胃蛋白酶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试剂盒（胶乳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胃蛋白酶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2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胃蛋白酶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试剂盒（胶乳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胃蛋白酶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2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葡萄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磷酸脱氢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-6-P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定量检测试剂盒（比值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葡萄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磷酸脱氢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-6-P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定量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1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试剂盒（胶乳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1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7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清淀粉样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试剂盒（胶乳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清淀粉样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4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胆固醇检测试剂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胆固醇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油三酯检测试剂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油三酯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密度脂蛋白胆固醇检测试剂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密度脂蛋白胆固醇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密度脂蛋白胆固醇检测试剂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密度脂蛋白胆固醇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7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载脂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试剂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载脂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载脂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试剂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载脂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胱抑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试剂盒（胶乳增强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胱抑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6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试剂盒（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9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试剂盒（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9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试剂盒（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6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脂肪酶检测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甲基试卤灵底物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脂肪酶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α-L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岩藻糖苷酶检测试剂盒（速率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α-L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岩藻糖苷酶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9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型半胱氨酸检测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酶循环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羟丁酸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5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抗链球菌溶血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试剂盒（胶乳增强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型半胱氨酸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7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羟丁酸检测试剂盒（酶比色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抗链球菌溶血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5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门冬氨酸氨基转移酶测定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门冬氨酸底物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门冬氨酸氨基转移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丙氨酸氨基转移酶测定试剂盒（丙氨酸底物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丙氨酸氨基转移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碱性磷酸酶测定试剂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N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底物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M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缓冲液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碱性磷酸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氨酰基转移酶测定试剂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PN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底物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氨酰基转移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蛋白测定试剂盒（双缩脲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蛋白测定试剂盒（溴甲酚绿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胆红素测定试剂盒（钒酸盐氧化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胆红素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接胆红素测定试剂盒（钒酸盐氧化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接胆红素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腺苷脱氨酶测定试剂盒（过氧化物酶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腺苷脱氨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1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α-L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岩藻糖苷酶测定试剂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NP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底物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α-L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岩藻糖苷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7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胆碱酯酶测定试剂盒（丁酰硫代胆碱底物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胆碱酯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胆汁酸测定试剂盒（酶循环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胆汁酸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7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白蛋白测定试剂盒（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白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测定试剂盒（免疫比浊法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测定试剂盒（免疫比浊法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6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测定试剂盒（免疫比浊法）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6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酐测定试剂盒（肌氨酸氧化酶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酐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酸测定试剂盒（尿酸酶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酸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氧化碳测定试剂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E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酶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氧化碳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胱抑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试剂盒（胶乳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胱抑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β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球蛋白测定试剂盒（胶乳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β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球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脂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试剂盒（胶乳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脂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镁测定试剂盒（二甲苯胺蓝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镁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钙测定试剂盒（偶氮砷Ⅲ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钙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机磷测定试剂盒（磷钼酸盐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机磷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酸脱氢酶测定试剂盒（乳酸底物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酸脱氢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酸激酶测定试剂盒（磷酸肌酸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酸激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酸激酶同工酶测定试剂盒（胶乳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酸激酶同工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应蛋白测定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胶免疫比浊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应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脂肪酶测定试剂盒（甲基试卤灵底物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脂肪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淀粉酶测定试剂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底物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淀粉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羟丁酸测定试剂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羟丁酸脱氢酶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羟丁酸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1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黄醇结合蛋白测定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胶乳免疫比浊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黄醇结合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5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清淀粉样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胶乳免疫比浊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清淀粉样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糖化血清蛋白测定试剂盒（过氧化物酶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糖化血清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克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U5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气测定试剂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气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RAPIPoint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.2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冬氨酸氨基转移酶测定试剂盒（速率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冬氨酸氨基转移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丙氨酸氨基转移酶测定试剂盒（速率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丙氨酸氨基转移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碱性磷酸酶测定试剂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PP-AM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缓冲液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碱性磷酸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氨酰转肽酶测定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速率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氨酰转肽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蛋白测定试剂盒（双缩脲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蛋白测定试剂盒（溴甲酚紫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胆红素测定试剂盒（钒酸盐氧化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胆红素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试剂盒（免疫比浊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试剂盒（免疫比浊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试剂盒（免疫比浊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酐测定试剂盒（酶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酐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素氮测定试剂盒（脲酶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素氮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酸测定试剂盒（尿酸酶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酸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葡萄糖测定试剂盒（氧化酶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葡萄糖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钙测定试剂盒（邻甲酚酞络合酮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钙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镁测定试剂盒（二甲苯胺蓝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镁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机磷测定试剂盒（磷钼酸盐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机磷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酸激酶测定试剂盒（磷酸肌酸底物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酸激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氨测定试剂盒（谷氨酸脱氢酶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氨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0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脂肪酶测定试剂盒（速率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脂肪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9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解质检测电极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解质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确认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IM1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清洗液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ash 1(Atellica IM1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 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 x3.0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自动免疫检验系统用底物液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tellica IM (Atellica IM1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酸试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15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碱试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15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助探针清洗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(Atellica IM1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 x25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助探针清洗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(Atellica IM1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 x25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探针洗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(Atellica IM1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 x 5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清洁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IM1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 x 15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湿度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IM1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项校准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alibrator U(Atellica IM1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值校准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×2.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（复溶后），高值校准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×2.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（复溶后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I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校准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×3.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乙醇校准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 × 2.5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酶类校准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×1.5 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碱性磷酸酶校准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×1.0 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解质校准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(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x150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样本稀释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x1.5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解质校准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(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校准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:2×250mL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桥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2×125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75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样本稀释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x1.5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洗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x1.5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25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活化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x1.5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洗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x1.5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稀释检查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x2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灯泡冷却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剂探针清洗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x44.6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剂探针清洗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x44.6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剂探针清洗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x47.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25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浴添加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x36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tellic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应杯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x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7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tellic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稀释杯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x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样本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mL)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样本杯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mL(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蛋白校准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/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蛋白校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 x 2.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DVIA XP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项蛋白校准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/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项蛋白校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×1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DVIA XP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项化学定标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tellica CH930/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项化学定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×0.85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DVIA XP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酶类校准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(Atellica CH930/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酶类项目校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×2.5 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DVIA XP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酶类校准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(Atellica CH930/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酶类项目校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×2.0 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DVIA XP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蛋白测定试剂盒（双缩脲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蛋白测定试剂盒（溴甲酚紫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素氮测定试剂盒（脲酶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素氮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葡萄糖测定试剂盒（氧化酶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葡萄糖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抗链球菌溶血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比浊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(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抗链球菌溶血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6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试剂盒（免疫比浊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5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试剂盒（免疫比浊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5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测定试剂盒（亚铁嗪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铁结合力测定试剂盒（终点法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铁结合力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转铁蛋白测定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比浊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(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转铁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9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钠电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钠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钾电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钾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氯电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氯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S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比电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钾钠氯参比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校准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常规项目校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×3.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酶类校准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(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×1.5 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缓冲液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SE Buffer 2(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缓冲液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SE Baseline Solution(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25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解质尿液标准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X1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探针清洗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PW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X5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惰性碳氟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x2.9L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9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应杯活化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0ml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应杯清洗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1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75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样本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解质校准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×1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S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洗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X1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灯泡冷却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剂针洗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(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x25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剂针洗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(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x25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25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探针洗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(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x50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DVIA X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pti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膜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DVIA XP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4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源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DVIA XP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5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接胆红素测定试剂盒（氧化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接胆红素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腺苷脱氨酶测定试剂盒（速率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腺苷脱氨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α-L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岩藻糖苷酶测定试剂盒（速率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α-L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岩藻糖苷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胆碱酯酶测定试剂盒（速率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胆碱酯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胆汁酸测定试剂盒（酶循环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胆汁酸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9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白蛋白测定试剂盒（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白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7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氧化碳测定试剂盒（酶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氧化碳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胱抑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试剂盒（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胱抑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1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β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球蛋白测定试剂盒（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β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球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5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黄醇结合蛋白测定试剂盒（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黄醇结合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9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脂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试剂盒（胶乳增强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脂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1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酸脱氢酶测定试剂盒（速率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酸脱氢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酸激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同工酶测定试剂盒（速率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酸激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同工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9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量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应蛋白测定试剂盒（胶乳增强免疫比浊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量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应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淀粉酶测定试剂盒（速率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淀粉酶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9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脑脊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液总蛋白测定试剂盒（邻苯三酚红钼法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脑脊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液总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羟丁酸测定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酶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羟丁酸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EMENS Atellica CH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α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球蛋白测定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射比浊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α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球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门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N II Syste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.6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α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巨球蛋白测定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射比浊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α2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巨球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门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N II Syste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2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射比浊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门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N II Syste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3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轻链测定试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射比浊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轻链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门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N II Syste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3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轻链测定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射比浊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轻链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门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N II Syste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3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量白蛋白测定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射比浊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蛋白测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门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N II Syste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4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缓冲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门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N II Syste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97.9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样本稀释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门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N II Syste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6.5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样本稀释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0 x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门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N II Syste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05.5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BNP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比色杯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 x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门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N II Syste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33.5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多项校准品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alibrator 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*2*2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门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N II Syste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83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自动免疫检验系统用底物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门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N II Syste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91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清洗液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ash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x15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门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N II Syste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91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样本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门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N II Syste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54.5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应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门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N II Syste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4.5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吸样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门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N II Syste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机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486.5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氏漂白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4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器清洗类耗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1.5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糖化血红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l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试剂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HPL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糖化血红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l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国伯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6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肌标记质控物（水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肌标志物质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*3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用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3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肌标记质控物（水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肌标志物质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*3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用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3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生化多项质控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蛋白质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*1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用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生化多项质控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蛋白质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*1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用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糖尿病控制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糖化血红蛋白质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*0.5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用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多项质控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规生化项目质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*5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用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化多项质控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规生化项目质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*5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用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Times New Roman" w:hAnsi="Times New Roman" w:eastAsia="宋体" w:cs="Times New Roman"/>
      <w:sz w:val="24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2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1:00Z</dcterms:created>
  <dc:creator>86173</dc:creator>
  <dc:description/>
  <dc:language>en-US</dc:language>
  <cp:lastModifiedBy>山丘</cp:lastModifiedBy>
  <dcterms:modified xsi:type="dcterms:W3CDTF">2022-04-25T08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9FE8CE5414529925E91BA4A40BA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VkMGFjM2E1ZGM1NTM0MDEwZGNhMjAwMjMzMWM5OTcifQ==</vt:lpwstr>
  </property>
</Properties>
</file>