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海南医学院校友信息登记表》填表说明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亲爱的校友，您好！为进一步加快校友信息库建设，建立健全学校与校友之间、校友与校友之间的联系交流平台，落实“服务校友、服务学校、服务社会”的校友工作宗旨，推进校友工作发展，学校校友会决定，全面开展校友信息的收集工作，校友办编制了《海南医学院校友信息登记表》（以下简称《信息登记表》），现呈送您。请您在百忙之中抽点宝贵时间来填写，您的个人信息我们将采取保密措施，绝不外泄。非常感谢您的支持和配合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校友的界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海南医学院章程》对校友的界定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曾经在海南医学院及其前身或分支机构学习，毕业、结业、肄业的学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曾经在海南医学院及其前身或分支机构工作过的教职员工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海南医学院授予的名誉教授、特别顾问等社会人士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海南医学院聘请的客座教授、兼职教授和兼职研究生指导教师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海南医学院授予校友会会员资格的其他个人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填表说明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《信息登记表》中设置“基本信息”、“当前工作信息”等</w:t>
      </w:r>
      <w:r>
        <w:rPr>
          <w:rFonts w:eastAsia="仿宋;宋体" w:cs="仿宋;宋体" w:ascii="仿宋;宋体" w:hAnsi="仿宋;宋体"/>
          <w:bCs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sz w:val="32"/>
          <w:szCs w:val="32"/>
        </w:rPr>
        <w:t>个信息项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一）“基本信息”、“当前工作信息”、“联系方式”、“在校学习经历”、“在校工作经历”、“主要工作经历”等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个信息项属需要校友务必填写的信息项。其中，“在校学习经历”指由曾经在海南医学院及其前身或分支机构学习，毕业、结业、肄业的校友填写；“在校工作经历”指由曾在海南医学院及其前身或分支机构工作过的校友填写；其他类校友不需要填写。“基本信息”项中“配偶”信息栏，根据个人意愿填写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（二）“您熟悉的校友信息”、“您熟悉仍在学校工作的老师或同学姓名”、“校友主要事迹”、“对学校的意见和建议”、“对校友会工作的意见和建议”、“希望校友会给予什么支持”和“是否愿意担任校友工作志愿者或联络员”等</w:t>
      </w:r>
      <w:r>
        <w:rPr>
          <w:rFonts w:eastAsia="仿宋;宋体" w:cs="仿宋;宋体" w:ascii="仿宋;宋体" w:hAnsi="仿宋;宋体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个信息项，是校友会希望校友填写的信息项，校友可根据个人意愿尽可能填写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（三）《信息登记表》统一设置为</w:t>
      </w:r>
      <w:r>
        <w:rPr>
          <w:rFonts w:eastAsia="仿宋;宋体" w:cs="仿宋;宋体" w:ascii="仿宋;宋体" w:hAnsi="仿宋;宋体"/>
          <w:bCs/>
          <w:sz w:val="32"/>
          <w:szCs w:val="32"/>
        </w:rPr>
        <w:t>office excel</w:t>
      </w:r>
      <w:r>
        <w:rPr>
          <w:rFonts w:ascii="仿宋;宋体" w:hAnsi="仿宋;宋体" w:cs="仿宋;宋体" w:eastAsia="仿宋;宋体"/>
          <w:bCs/>
          <w:sz w:val="32"/>
          <w:szCs w:val="32"/>
        </w:rPr>
        <w:t>表格，有纸质版和电子版，由校友自由选填。电子版以电子邮件形式报送外联部邮箱：</w:t>
      </w:r>
      <w:r>
        <w:rPr>
          <w:rFonts w:eastAsia="仿宋;宋体" w:cs="仿宋;宋体" w:ascii="仿宋;宋体" w:hAnsi="仿宋;宋体"/>
          <w:bCs/>
          <w:sz w:val="32"/>
          <w:szCs w:val="32"/>
        </w:rPr>
        <w:t>QQ483357834</w:t>
      </w:r>
      <w:r>
        <w:rPr>
          <w:rFonts w:ascii="仿宋;宋体" w:hAnsi="仿宋;宋体" w:cs="仿宋;宋体" w:eastAsia="仿宋;宋体"/>
          <w:bCs/>
          <w:sz w:val="32"/>
          <w:szCs w:val="32"/>
        </w:rPr>
        <w:t>纸质版可邮寄：海南省海口市龙华路</w:t>
      </w:r>
      <w:r>
        <w:rPr>
          <w:rFonts w:eastAsia="仿宋;宋体" w:cs="仿宋;宋体" w:ascii="仿宋;宋体" w:hAnsi="仿宋;宋体"/>
          <w:bCs/>
          <w:sz w:val="32"/>
          <w:szCs w:val="32"/>
        </w:rPr>
        <w:t>31</w:t>
      </w:r>
      <w:r>
        <w:rPr>
          <w:rFonts w:ascii="仿宋;宋体" w:hAnsi="仿宋;宋体" w:cs="仿宋;宋体" w:eastAsia="仿宋;宋体"/>
          <w:bCs/>
          <w:sz w:val="32"/>
          <w:szCs w:val="32"/>
        </w:rPr>
        <w:t>号海南医学院第一附属医院（外联部）；邮政编码：</w:t>
      </w:r>
      <w:r>
        <w:rPr>
          <w:rFonts w:eastAsia="仿宋;宋体" w:cs="仿宋;宋体" w:ascii="仿宋;宋体" w:hAnsi="仿宋;宋体"/>
          <w:bCs/>
          <w:sz w:val="32"/>
          <w:szCs w:val="32"/>
        </w:rPr>
        <w:t>570102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0898-</w:t>
      </w:r>
      <w:r>
        <w:rPr>
          <w:rFonts w:cs="宋体;SimSun" w:ascii="宋体;SimSun" w:hAnsi="宋体;SimSun"/>
          <w:color w:val="000000"/>
          <w:sz w:val="32"/>
          <w:szCs w:val="32"/>
        </w:rPr>
        <w:t>66710153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海南医学院校友办</w:t>
      </w:r>
    </w:p>
    <w:sectPr>
      <w:headerReference w:type="default" r:id="rId2"/>
      <w:footerReference w:type="default" r:id="rId3"/>
      <w:type w:val="nextPage"/>
      <w:pgSz w:w="11906" w:h="16838"/>
      <w:pgMar w:left="1417" w:right="1814" w:gutter="0" w:header="851" w:top="1701" w:footer="70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qFormat/>
    <w:rPr>
      <w:b/>
    </w:rPr>
  </w:style>
  <w:style w:type="character" w:styleId="Fontstrikethrough">
    <w:name w:val="fontstrikethrough"/>
    <w:qFormat/>
    <w:rPr>
      <w:strike/>
    </w:rPr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2:00Z</dcterms:created>
  <dc:creator>微软用户</dc:creator>
  <dc:description/>
  <cp:keywords/>
  <dc:language>en-US</dc:language>
  <cp:lastModifiedBy>User</cp:lastModifiedBy>
  <cp:lastPrinted>2016-11-25T09:37:00Z</cp:lastPrinted>
  <dcterms:modified xsi:type="dcterms:W3CDTF">2016-11-29T08:24:00Z</dcterms:modified>
  <cp:revision>8</cp:revision>
  <dc:subject/>
  <dc:title>《实有人口(常住、寄住、未落户人口)基本信息采集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