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204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40"/>
        <w:ind w:left="1280" w:hanging="1280"/>
        <w:jc w:val="left"/>
        <w:rPr>
          <w:rFonts w:eastAsia="仿宋_GB2312"/>
          <w:sz w:val="32"/>
          <w:szCs w:val="32"/>
          <w:del w:id="1" w:author="程亮" w:date="2013-03-25T17:06:00Z"/>
        </w:rPr>
      </w:pPr>
      <w:del w:id="0" w:author="程亮" w:date="2013-03-25T17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海南省继续医学教育项目表</w:t>
      </w:r>
    </w:p>
    <w:tbl>
      <w:tblPr>
        <w:tblW w:w="152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70"/>
        <w:gridCol w:w="2040"/>
        <w:gridCol w:w="1005"/>
        <w:gridCol w:w="1215"/>
        <w:gridCol w:w="1260"/>
        <w:gridCol w:w="630"/>
        <w:gridCol w:w="1065"/>
        <w:gridCol w:w="615"/>
        <w:gridCol w:w="2460"/>
        <w:gridCol w:w="765"/>
        <w:gridCol w:w="94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办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  目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举办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起止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举办地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授学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招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骨科护理新知识新技术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龙彩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6864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013/03/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3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各级医院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细胞形态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9/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检验科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系统疾病介入诊断与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海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3/2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3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血液净化年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4/1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内科、急诊科、儿科、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肾内外科医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管理新进展、新技能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晨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护理管理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病的诊治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仕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外科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肺癌论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静脉输液治疗护理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晨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</w:t>
            </w:r>
            <w:r>
              <w:rPr>
                <w:sz w:val="18"/>
                <w:szCs w:val="18"/>
              </w:rPr>
              <w:t>PICC</w:t>
            </w:r>
            <w:r>
              <w:rPr>
                <w:sz w:val="18"/>
                <w:szCs w:val="18"/>
              </w:rPr>
              <w:t>培训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重症监护与护理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61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27/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肺功能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7/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7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儿科危重症监护与护理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628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8/2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造影技术临床与基础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香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905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医院超声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防治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建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2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科各级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基因诊断与临床应用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337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诊治进展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蕾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19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癌诊疗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锋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680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早期诊断与治疗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758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口、造口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清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589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科学合理安全有效用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及消毒供应中心质量与安全管理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晨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19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肿瘤诊疗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卫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相关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长管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护理学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长及护理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产科优质护理与导乐陪产”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护理学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美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6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血液净化护理”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护理学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林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净化护理人员及相关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科手术麻醉研讨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马乃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58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0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0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各地区医疗机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心病的诊治及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李天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0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0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各级内科特别是心血管内科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泌尿腔镜技术提高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梁培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616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0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0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各地区医院或机构泌尿外科各级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痛规范化治疗与护理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黄美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8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0/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0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护理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征与疑难肺部疾病的诊断思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李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317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创伤护理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符燕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2428/1307896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急诊科、创伤科、重症监护室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重症护理新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陈志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重症监护室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人安全管理工具的应用及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王丹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4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外科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急重症的诊治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宋钦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65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疗机构内分泌及相关科室如妇产科、急诊科、外科等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瓣膜病的诊断治疗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书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7582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3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3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医院、农场医院从事心血管相关专业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理教学新模式研讨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648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医院临床教学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感染管理相关知识培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海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585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副院长、医务科、质控科、护理部、医院感染管理人员、科室护士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救治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398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专业医疗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的合理应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海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13907585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副院长、医务科、质控科、护理部、医院感染管理科、临床各级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高血压防治新进展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少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109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各级医院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安全与优质护理服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根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05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5/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膜透析标准操作规程新进展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025/13907685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0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二级医院肾内科、内科医师和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急诊医学新进展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栋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0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及基层内儿科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疾病筛查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雅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856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助产机构妇产科、新生儿科、市县妇幼保健院负责筛查及管理的医生、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期胎儿宫内缺氧的监测方法与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落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093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医师及妇幼保健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孕产妇健康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海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9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0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0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孕产期保健服务的所有机构孕产期保健门诊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窒息复苏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维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9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0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0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市县（区）产科、新生儿科及儿科业务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、梅毒和乙肝母婴阻断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利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9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7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7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各医疗机构妇产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卫生监测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维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9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5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妇幼卫生监测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年会暨血脂与儿童健康专题研讨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98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/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医学会儿科专业委员会委员、从事儿科临床、儿童保健工作以及相关专业的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护理进展研讨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淑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886026/6618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脉输液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6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各类医院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麻醉质量管理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国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67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二、三级医院、专科医院及民营医院麻醉科正、副主任及麻醉科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健康教育内涵建设研讨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白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89639/1821784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疼痛科规范化治疗高级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国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67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二、三级医院、专科医院及民营医院疼痛科、麻醉科正、副主任及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麻醉与分娩镇痛研讨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67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9/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二、三级医院、专科医院及民营医院疼痛科、麻醉科正、副主任及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外科疾病腔内治疗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006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9/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各地市级医院及国内部分相关医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相关可视化技术研讨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国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67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6/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全省二、三级医院、专科医院及民营医院疼痛科、麻醉科正、副主任及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案项目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静镇痛肌松在重症医学领域应用的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景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319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5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各类医疗单位医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眼底疾病的诊断与治疗进展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98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11/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11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各类医疗机构医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案项目</w:t>
            </w:r>
          </w:p>
        </w:tc>
      </w:tr>
      <w:tr>
        <w:trPr>
          <w:trHeight w:val="6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造口、伤口、失禁护理”研讨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3/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3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各类医疗卫生机构从事临床医疗护理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专业医师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才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680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11/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11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东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各类医疗机构医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案项目</w:t>
            </w:r>
          </w:p>
        </w:tc>
      </w:tr>
      <w:tr>
        <w:trPr>
          <w:trHeight w:val="7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等级评审与护理质量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第二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小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17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指山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继续教育条件的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分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指山市院前急救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第二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远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172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指山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指山地区的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护理人员综合技能提高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农垦三亚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岸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94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治性癫痫的外科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农垦三亚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9003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、外科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性髋部骨折治疗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农垦三亚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富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612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内、湛江、茂名地区骨科医师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卫生科普摄影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8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疾控机构健康教育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控系统专业人员科研能力提升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6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疾控系统专业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6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事故流行病学调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龙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8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疾控中心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蚊、蝇、鼠、蟑螂分类鉴定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077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媒生物防治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虫病防治知识及镜检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定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247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08/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虫病防治专业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疟疾诊断和现场防治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216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疟疾防治、教学、科研单位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人健康管理技能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00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疾病预防控制中心及社区卫生服务医疗机构专业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生物安全及微生物检验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曾祥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5238326/18976097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13/04/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文昌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实验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监测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8235/133376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8/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（区）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实验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测实验室质量管理与安全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2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7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7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安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疾控机构实验室技术人员和质量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重点及新发传染病监测与防控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玉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8/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（区）防疫人员、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信息报告管理与分析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玉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医疗卫生机构疫情报告管理负责人及具体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多药肺结核防治管理和实验室诊断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疾控中心、结防所及各市县人民医院相关结核病防治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沙酮社区药物维持治疗管理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2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艾滋病工作管理人员与美沙酮门诊管理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学应用与实践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玉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（区）医疗卫生机构防疫、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项目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规划疾病监测和控制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雪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659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（区）、乡镇卫生院免疫规划技术人员及医务工作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项目</w:t>
            </w:r>
          </w:p>
        </w:tc>
      </w:tr>
      <w:tr>
        <w:trPr>
          <w:trHeight w:val="7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有效输血关键新技术与血液安全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血液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输血科（血库）人员、医生、护士、血站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心身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安宁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吴传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300604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医护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VCT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PITC</w:t>
            </w:r>
            <w:r>
              <w:rPr>
                <w:sz w:val="18"/>
                <w:szCs w:val="18"/>
              </w:rPr>
              <w:t>咨询员师资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裴东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6729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医务人员及</w:t>
            </w:r>
            <w:r>
              <w:rPr>
                <w:sz w:val="18"/>
                <w:szCs w:val="18"/>
              </w:rPr>
              <w:t>PITC</w:t>
            </w:r>
            <w:r>
              <w:rPr>
                <w:sz w:val="18"/>
                <w:szCs w:val="18"/>
              </w:rPr>
              <w:t>医疗机构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梅毒临床诊疗技能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麻风病畸残预防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防机构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容皮肤科临床技术新进展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614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5/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、美容科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溃疡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9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8/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皮防系统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性病实验室诊断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6/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检验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性病临床新进展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7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7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容性皮肤病的诊疗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皮肤性病防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8/0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性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管理方法与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中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25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8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管理人员及护理骨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精所致精神障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平山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50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5/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指山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、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法律法规培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医学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希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82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管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医学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希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82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危重症救治新进展与循环医学学习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8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各医疗保健机构产科临床工作的医生和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儿健康促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8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各级各类医疗保健机构儿童保健工作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促进自然分娩适宜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妇幼保健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仁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8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6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各医疗保健机构产科临床工作的医生和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前急救调度学知识培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急救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梅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3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中心调度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心血管生命支持技能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急救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孟庆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369893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疗机构急诊急救业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案项目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基本技能规范化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急救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93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疗机构急诊急救业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案项目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、基层卫生院结合病诊治培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热带医学研究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清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8385/13907627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8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、三亚、儋州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、乡镇卫生院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质量管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俊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69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3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市全体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项目</w:t>
            </w:r>
          </w:p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护理学教育（</w:t>
            </w:r>
            <w:r>
              <w:rPr>
                <w:sz w:val="18"/>
                <w:szCs w:val="18"/>
              </w:rPr>
              <w:t>CNE</w:t>
            </w:r>
            <w:r>
              <w:rPr>
                <w:sz w:val="18"/>
                <w:szCs w:val="18"/>
              </w:rPr>
              <w:t>）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8374/13976558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9/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市临床工作的医生和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影像诊断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望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9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10/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10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、普通外科、消化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麻醉新进展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云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9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0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麻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技术研讨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6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10/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10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急诊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琼海市急救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9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9/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、危重症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以下医院护理人员综合技能提高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9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6/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以下医院护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乐东县借鉴国内外先进经验深化优质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11/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11/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东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东县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屯昌县急危重症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7/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7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昌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昌县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临高县呼吸专科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碧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4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高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高县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琼山区急危重症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碧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4/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山区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三亚市临床护士综合能力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10/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11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东方市借鉴国内外先进经验深化优质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9/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市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昌江县临床护士综合能力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9/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江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江县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万宁市护理新业务与新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武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8/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市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陵水县护理新业务与新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武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8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陵水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陵水县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儋州市护理新业务与新技术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武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8/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定安县急危重症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碧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6/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安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安县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琼海市急危重症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6/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市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</w:t>
            </w:r>
            <w:r>
              <w:rPr>
                <w:sz w:val="18"/>
                <w:szCs w:val="18"/>
              </w:rPr>
              <w:t>每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琼中县急危重症护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继教医学委员会护理学教育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7/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7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中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中县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与糖尿病患者健康管理技能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预防医学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00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3/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12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、万宁、乐东、儋州、琼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市县疾控中心、乡镇卫生院和规范化村卫生室专业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6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临床与生殖健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252/13907554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3/07/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7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级妇产科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届解放军总医院海南分院骨科国际学术论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众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03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五省骨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腔镜胃肠肿瘤手术操作技能培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晓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皮脊柱内窥镜治疗腰椎间盘突出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西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4/0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结核的微创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西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4/0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疾病的外科治疗策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12/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各市县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相互作用一个容易被忽视的问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05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或海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各医院医师和药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海南消化疾病现场微创治疗论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04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难气道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/04/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护理管理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海南分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多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38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0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肾脏疾病新进展研讨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2146/13807690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3/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各类医疗卫生机构从事肾病科、内科及相关学科的专科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食管癌规范化诊治指南巡讲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伟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5500/1390762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3/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3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各级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重症护理新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月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6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下放项目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冠心病规范化诊疗新进展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农垦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少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5/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各级医院临床医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下放项目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患者的诊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喜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4/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下放项目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全国创伤生命支持国际资质证书培训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急救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3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5/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5/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下放项目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卫继教</w:t>
            </w:r>
            <w:r>
              <w:rPr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应对灾难事故的应急救援体系建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急救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3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9/2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3/09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napToGrid w:val="false"/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下放项目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361" w:footer="907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海南</w:t>
      </w:r>
      <w:r>
        <w:rPr>
          <w:rFonts w:cs="宋体;SimSun"/>
          <w:b/>
          <w:sz w:val="40"/>
          <w:szCs w:val="40"/>
        </w:rPr>
        <w:t>省继续医学教育项目执行情况汇报表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40"/>
        </w:rPr>
      </w:pPr>
      <w:r>
        <w:rPr>
          <w:rFonts w:eastAsia="仿宋;宋体" w:cs="仿宋;宋体" w:ascii="仿宋;宋体" w:hAnsi="仿宋;宋体"/>
          <w:b/>
          <w:sz w:val="32"/>
          <w:szCs w:val="40"/>
        </w:rPr>
      </w:r>
    </w:p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sz w:val="32"/>
        </w:rPr>
        <w:t xml:space="preserve">填报单位：            </w:t>
      </w:r>
      <w:r>
        <w:rPr>
          <w:rFonts w:ascii="仿宋;宋体" w:hAnsi="仿宋;宋体" w:cs="仿宋;宋体" w:eastAsia="仿宋;宋体"/>
          <w:sz w:val="32"/>
        </w:rPr>
        <w:t xml:space="preserve">   </w:t>
      </w:r>
      <w:r>
        <w:rPr/>
        <w:t xml:space="preserve">      填报日期：   年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52"/>
        <w:gridCol w:w="24"/>
        <w:gridCol w:w="2693"/>
        <w:gridCol w:w="143"/>
        <w:gridCol w:w="2908"/>
        <w:gridCol w:w="2052"/>
        <w:gridCol w:w="108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项目编号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举办地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举办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授 课 题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授课教师</w:t>
            </w:r>
          </w:p>
        </w:tc>
      </w:tr>
      <w:tr>
        <w:trPr>
          <w:trHeight w:val="220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教  学  情  况</w:t>
            </w:r>
          </w:p>
        </w:tc>
      </w:tr>
      <w:tr>
        <w:trPr>
          <w:trHeight w:val="27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实际培训效果分析</w:t>
            </w:r>
          </w:p>
        </w:tc>
      </w:tr>
      <w:tr>
        <w:trPr>
          <w:trHeight w:val="326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员对该项目评估意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是         基本是       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本项目基本内容以前了解情况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全知道     部分知道     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</w:rPr>
              <w:t>．通过本项目学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认为收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大         较大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授课教师讲授内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满意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满意       满意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本项目的教学计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安排感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满意       满意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本项目编写的教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满意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满意       满意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</w:rPr>
              <w:t>．通过本项目学习，感到收获最大的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只许选二项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开阔思路    提高临床    提高理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诊治能力    水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提高科研    提高操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工作能力    能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2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存在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的问题与建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海南省继续医学教育项目</w:t>
      </w:r>
      <w:r>
        <w:rPr>
          <w:rFonts w:cs="宋体;SimSun"/>
          <w:b/>
          <w:sz w:val="40"/>
          <w:szCs w:val="40"/>
        </w:rPr>
        <w:t>培训</w:t>
      </w:r>
      <w:r>
        <w:rPr>
          <w:rFonts w:cs="宋体;SimSun"/>
          <w:b/>
          <w:sz w:val="40"/>
          <w:szCs w:val="40"/>
        </w:rPr>
        <w:t>学员花名册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项目名称：   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00"/>
        <w:gridCol w:w="900"/>
        <w:gridCol w:w="1800"/>
        <w:gridCol w:w="144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考试成绩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napToGrid w:val="false"/>
        <w:ind w:left="1280" w:hanging="12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可加页）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7"/>
      </w:rPr>
      <w:t xml:space="preserve">- </w:t>
    </w:r>
    <w:r>
      <w:rPr>
        <w:rFonts w:cs="宋体;SimSun" w:ascii="宋体;SimSun" w:hAnsi="宋体;SimSun"/>
        <w:kern w:val="0"/>
        <w:sz w:val="27"/>
        <w:szCs w:val="27"/>
      </w:rPr>
      <w:fldChar w:fldCharType="begin"/>
    </w:r>
    <w:r>
      <w:rPr>
        <w:sz w:val="27"/>
        <w:kern w:val="0"/>
        <w:szCs w:val="27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7"/>
        <w:rFonts w:cs="宋体;SimSun" w:ascii="宋体;SimSun" w:hAnsi="宋体;SimSun"/>
      </w:rPr>
      <w:fldChar w:fldCharType="separate"/>
    </w:r>
    <w:r>
      <w:rPr>
        <w:sz w:val="27"/>
        <w:kern w:val="0"/>
        <w:szCs w:val="27"/>
        <w:rFonts w:cs="宋体;SimSun" w:ascii="宋体;SimSun" w:hAnsi="宋体;SimSun"/>
      </w:rPr>
      <w:t>1</w:t>
    </w:r>
    <w:r>
      <w:rPr>
        <w:sz w:val="27"/>
        <w:kern w:val="0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7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7"/>
      </w:rPr>
      <w:t xml:space="preserve">- </w:t>
    </w:r>
    <w:r>
      <w:rPr>
        <w:rFonts w:cs="宋体;SimSun" w:ascii="宋体;SimSun" w:hAnsi="宋体;SimSun"/>
        <w:kern w:val="0"/>
        <w:sz w:val="27"/>
        <w:szCs w:val="27"/>
      </w:rPr>
      <w:fldChar w:fldCharType="begin"/>
    </w:r>
    <w:r>
      <w:rPr>
        <w:sz w:val="27"/>
        <w:kern w:val="0"/>
        <w:szCs w:val="27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7"/>
        <w:rFonts w:cs="宋体;SimSun" w:ascii="宋体;SimSun" w:hAnsi="宋体;SimSun"/>
      </w:rPr>
      <w:fldChar w:fldCharType="separate"/>
    </w:r>
    <w:r>
      <w:rPr>
        <w:sz w:val="27"/>
        <w:kern w:val="0"/>
        <w:szCs w:val="27"/>
        <w:rFonts w:cs="宋体;SimSun" w:ascii="宋体;SimSun" w:hAnsi="宋体;SimSun"/>
      </w:rPr>
      <w:t>23</w:t>
    </w:r>
    <w:r>
      <w:rPr>
        <w:sz w:val="27"/>
        <w:kern w:val="0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7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7"/>
      </w:rPr>
      <w:t xml:space="preserve">- </w:t>
    </w:r>
    <w:r>
      <w:rPr>
        <w:rFonts w:cs="宋体;SimSun" w:ascii="宋体;SimSun" w:hAnsi="宋体;SimSun"/>
        <w:kern w:val="0"/>
        <w:sz w:val="27"/>
        <w:szCs w:val="27"/>
      </w:rPr>
      <w:fldChar w:fldCharType="begin"/>
    </w:r>
    <w:r>
      <w:rPr>
        <w:sz w:val="27"/>
        <w:kern w:val="0"/>
        <w:szCs w:val="27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7"/>
        <w:rFonts w:cs="宋体;SimSun" w:ascii="宋体;SimSun" w:hAnsi="宋体;SimSun"/>
      </w:rPr>
      <w:fldChar w:fldCharType="separate"/>
    </w:r>
    <w:r>
      <w:rPr>
        <w:sz w:val="27"/>
        <w:kern w:val="0"/>
        <w:szCs w:val="27"/>
        <w:rFonts w:cs="宋体;SimSun" w:ascii="宋体;SimSun" w:hAnsi="宋体;SimSun"/>
      </w:rPr>
      <w:t>27</w:t>
    </w:r>
    <w:r>
      <w:rPr>
        <w:sz w:val="27"/>
        <w:kern w:val="0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7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07:00Z</dcterms:created>
  <dc:creator>kejiaochu</dc:creator>
  <dc:description/>
  <cp:keywords/>
  <dc:language>en-US</dc:language>
  <cp:lastModifiedBy>FtpDown</cp:lastModifiedBy>
  <cp:lastPrinted>2013-03-25T11:23:00Z</cp:lastPrinted>
  <dcterms:modified xsi:type="dcterms:W3CDTF">2013-03-26T09:21:00Z</dcterms:modified>
  <cp:revision>11</cp:revision>
  <dc:subject/>
  <dc:title>琼卫医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