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海南医学院第一附属医院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  <w:szCs w:val="36"/>
        </w:rPr>
        <w:t>2018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年公开招聘专业技术人员及管理人员岗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0"/>
        <w:gridCol w:w="4120"/>
        <w:gridCol w:w="1300"/>
        <w:gridCol w:w="2380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职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至少具备下列条件之一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三甲医院一年（含）工作经历以上并取得相关硕士研究生学历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三甲医院三年（含）工作经历以上并具有相关中级资格证书或担任科室副主任（含）以上管理干部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耳鼻咽喉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眼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口腔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手术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麻醉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妇产生殖医学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妇产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技术、医学遗传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儿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医学影像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医学影像学、核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医学影像学、超声诊断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脑电图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疗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肿瘤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医学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康复医学与理疗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咨询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精神卫生病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病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6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除具备上述条件外，还要求具有三甲医院行政管理工作经验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4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其他说明：工作经历截止时间计算至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4:00Z</dcterms:created>
  <dc:creator>user</dc:creator>
  <dc:description/>
  <dc:language>en-US</dc:language>
  <cp:lastModifiedBy>user</cp:lastModifiedBy>
  <dcterms:modified xsi:type="dcterms:W3CDTF">2018-08-24T07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