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44"/>
          <w:szCs w:val="32"/>
          <w:lang w:val="en-US" w:eastAsia="zh-CN"/>
        </w:rPr>
        <w:t>各单位申报限项数清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5"/>
        <w:gridCol w:w="1234"/>
        <w:gridCol w:w="213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上年度立项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申报限项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南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南师范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南省农业科学院及所属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热带农业科学院及所属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南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口市人民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海南省人民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人民解放军总医院海南分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其他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3:51Z</dcterms:created>
  <dc:creator>东方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