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内部资料  注意保存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海医附院深入开展“创先争优”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简     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（第三期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>海南医学院附属医院宣传科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 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b/>
          <w:bCs/>
          <w:sz w:val="44"/>
          <w:szCs w:val="44"/>
        </w:rPr>
        <w:t>我院召开改选后的第一次支部书记会议</w:t>
      </w:r>
    </w:p>
    <w:p>
      <w:pPr>
        <w:pStyle w:val="Normal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下午，我院召开改选后的第一次支部书记会议。出席会议的有医院院长孙公凯、党委书记李巍景、副书记陈少兴、各总支书记、各支部书记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。会议由党委副书记陈少兴主持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会上，支部书记分别汇报了支部工作的打算、创先争优活动的进展及下阶段的活动计划。党办吴燕主任在会上宣读了支部书记工作职责。听完汇报，首先由李巍景书记讲话，他指出个别支部书记汇报简单，工作思路不够清晰，还未进入工作角色，没有完全清楚支部书记的工作职责。他强调支部书记的工作既要务虚，更要务实。提出了各党支部要结合医院当前的任务开展工作，要结合医院的实际情况，进一步完善党委的工作制度，促进医院党委各项工作的顺利开展。为了帮助新选举的支部书记能较快进入工作状态，近期内将举办党支部建设等党的知识培训班。李书记强调，各支部要加强党建工作，要重视发展党员，尤其是要积极发展高学历、高职称、思想进步的人员加入到党的组织中来。他对医院创先争优活动的下一步工作进行了部署。要求临床、医技系统各支部要紧密结合医院“三甲”复审工作，开展创先爭优活动，广大党员干部要积极带头学习，身体力行，做好本职工作。要提高服务质量、合理检查、合理用药，同时要做出具体的承诺；行政总支各支部要紧扣如何转变工作作风，如何为临床、医技一线工作服务，作出具体承诺。最后，孙公凯院长作了重要讲话。他指出党支部书记应是先锋模范作用的表率，支部书记要明确职责，要提高自身修养，工作要做实。他强调党员的先锋模范作用，要体现在具体的工作上，要在平凡的工作岗位中体现出党员的本色、党员的表率作用，要让周围的群众感受到、体验到党的存在和党员的先进性。支部战斗堡垒作用要以支部书记为核心，团结党员，调动党员的积极性，发挥每一个党员的先锋模范带头作用，带动促进周围群众为共同的目标奋斗，克服各种困难，完成各项任务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通过支部书记会议，大家明确了职责，决心团结在医院党委周围，为医院的发展，出谋献策，吃苦在前，享受在后，永葆共产党员本色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eastAsia="楷体_GB2312" w:cs="宋体;SimSun" w:ascii="楷体_GB2312" w:hAnsi="楷体_GB2312"/>
          <w:kern w:val="0"/>
          <w:sz w:val="24"/>
          <w:szCs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我院组织检查各党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0"/>
          <w:szCs w:val="40"/>
        </w:rPr>
        <w:t>在开展创先争优活动中做出承诺的落实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，党委书记李巍景带领各党总支书记、党办主任、宣传科长深入各党支部，检查开展创先争优活动中做出具体承诺的落实情况。全院有党支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 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以书面形式作出了具体承诺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没有承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李巍景书记对承诺书一一进行点评，针对有些支部承诺书较为形式化。大话、空话、套话，李书记有针对性地提出各科室必须紧密结合科室的特点，结合科室实际，实实在在地提出自己的承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布置工作之后，执行落实极为重要。多年的工作实践证明，再好的工作任务，如果没有执行落实，都等于零。这次检查，是检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医院召开改选后第一次支部书记会议上具体部署的执行落实情况。也是医院党委检验各党支部执行力的具体反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责任编辑：马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伟华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发送：各党总支、各支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4:00Z</dcterms:created>
  <dc:creator>FtpDown</dc:creator>
  <dc:description/>
  <cp:keywords/>
  <dc:language>en-US</dc:language>
  <cp:lastModifiedBy>FtpDown</cp:lastModifiedBy>
  <dcterms:modified xsi:type="dcterms:W3CDTF">2010-09-29T00:54:00Z</dcterms:modified>
  <cp:revision>6</cp:revision>
  <dc:subject/>
  <dc:title/>
</cp:coreProperties>
</file>