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医学院附属医院医疗服务“双创”项目细化指标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医疗废物管理指标</w:t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和责任人：后勤管理部林书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应与环保部门许可批准的医疗废物集中处置单位签订《医疗废物集中处置协议》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设有医疗废物暂存设施：暂存间或暂存室或暂存箱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医疗废物暂存间或暂存室应设有明显的医疗废物警示标识和“禁止吸烟、饮食”的警示标识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医疗废物暂存设施要做到防鼠、防蚊蝇、防蟑螂、防止渗漏和防盗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设有专职或兼职管理人员，防止非工作人员接触医疗废物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感染性废物、病理性废物、损伤性废物、药物性废物和化学性废物要分类置放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禁止医疗废物与其他废物和生活垃圾混放，禁止转让和买卖医疗废物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医疗废物的包装物或窗口要符合《医疗废物专用包装、容器标准和警示标识的规定》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认真执行登记制度，登记内容包括医疗废物来源种类、重量和数量、交接时间、最终去向以及经办人签名等项目，并保存登记资料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将医疗废物移交医疗废物集中处置单位时，要严格交接手续，依照危险废物转移联单制度填写和保存转移联单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严防医疗废物流失、泄漏，一旦发生，按照应急方案进行处理，并在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向卫生行政主管部门、环境保护行政主管部门报告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医疗废物管理责任制，院长为第一责任人，分管副院长负责具体抓落实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制定并落实医疗废物管理的规章制度、工作流程和要求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制定医疗废物管理有关人员的工作职责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制定发生在医院内医疗废物流失、泄漏、扩散和意外事故的应急方案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《海南省医疗卫生机构医疗废物管理办法（试行）》</w:t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十六条  非医疗废物输液瓶（袋）是指未经病人血液、体液、排泄物污染的各种玻璃（一次性塑料）输液瓶（袋）。</w:t>
      </w:r>
    </w:p>
    <w:p>
      <w:pPr>
        <w:pStyle w:val="Style15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四十七条  非医疗废物输液瓶（袋）由产生科室收集，医疗卫生机构统一转交或出售；临时贮存的非医疗废物输液瓶（袋）应有专人管理，并有防盗措施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十八条  医疗卫生机构产生的非医疗废物输液瓶（袋）应转交或出售给符合以下条件的企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取得合法经营资质，在本省有固定经营和处置场所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独收集、处置、出让（售）非医疗废物输液瓶（袋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收集、处置技术符合安全、环保和卫生防病要求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诺收集的非医疗废物输液瓶（袋）回收后不用于原用途、用于其他用途符合不危害人体健康要求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　　二、非法医疗广告管理指标 </w:t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和责任人：宣传部付伟华</w:t>
      </w:r>
    </w:p>
    <w:p>
      <w:pPr>
        <w:pStyle w:val="Normal"/>
        <w:spacing w:lineRule="exact" w:line="480"/>
        <w:ind w:left="27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医院发布医疗广告必须取得《医疗广告审查证明》；</w:t>
      </w:r>
    </w:p>
    <w:p>
      <w:pPr>
        <w:pStyle w:val="Normal"/>
        <w:spacing w:lineRule="exact" w:line="480"/>
        <w:ind w:left="27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医疗广告内容仅限于医院第一名称、所有制形式、医疗机构类别、诊疗科目、床位数、接诊时间和联系电话；</w:t>
      </w:r>
    </w:p>
    <w:p>
      <w:pPr>
        <w:pStyle w:val="Normal"/>
        <w:spacing w:lineRule="exact" w:line="480"/>
        <w:ind w:left="27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医院应按照《医疗广告审查证明》核准的广告成品样件内容与媒体类别发布医疗广告；</w:t>
      </w:r>
    </w:p>
    <w:p>
      <w:pPr>
        <w:pStyle w:val="Normal"/>
        <w:spacing w:lineRule="exact" w:line="480"/>
        <w:ind w:left="27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禁止利用新闻形式、医疗资迅服务类专题节目发布或变相发布医疗广告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医疗广告的表现形式不得含有医疗技术、诊疗方法、疾病名称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医疗广告不得宣传治愈率、有效率等诊疗效果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医疗广告不得利用患者、卫生技术人员、医学教育科研机构及人员以及其他社会团体、组织的名义、形象作证明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医院不得使用解放军和武警部队名义发布医疗广告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非法广告发现查处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非法行医管理指标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和责任人：医务部吴国平　（分值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未取得《医疗机构执业许可证》擅自开展诊疗活动，发现查处取缔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为取得职业医师资格证和医师执业资格证擅自开展诊疗活动的，发现查处取缔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涉嫌非法行医犯罪案件移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查处医疗机构使用非卫生技术人员行为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查处医疗机构出卖、转让、出借《医疗机构执业许可证》行为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查处医疗机构超范围开展诊疗活动行为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查处医疗保健机构的“两非”行为。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非法采供血工作管理指标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和责任人：医务部吴国平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非法采供血行为，发现查处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280"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血站、医疗机构出售无偿献血血液的行为，发现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处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组织他人出卖血液行为，发现查处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涉嫌犯罪案件移送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采供血机构和人员必须具备相应执行资质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查处采供血机构未使用机械采集血浆、跨区域采集血浆、超频超量采集和冒名顶替采集原料血浆等违法行为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临床用血工作管理指标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责任部门和责任人：医务部吴国平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并完善临床用血各项管理制度（临床用血管理办法、临床输血技术规范）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临床用血的医疗机构应当使用卫生行政部门制定血站提供的血液，确保临床用血安全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临床用血的医疗机构应当配合血站建立血液库存动态预警机制，保障临床用血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临床用血的医疗机构应当科学制定临床用血计划，提高临床合理用血水平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临床用血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来自自愿无偿献血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采供血管理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部门和责任人：医务部吴国平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开展献血的社会公益性宣传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普及献血的科学知识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展预防和控制经血液途径传播的疾病教育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无偿献血能够满足临床用血需要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机构和人员资质合法，规范执行行为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传染病防治管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　　责任部门和责任人：医务部吴国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制定并完善传染病防治管理的各项制度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立预检分诊制度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立规范的发热门诊和肠道门诊，并正常运作（落实消毒、隔离）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完善并规范传染病门诊日志登记；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落实传染病疫情信息报告制度（不得瞒报、缓报、漏报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XiaoBiaoSong-B05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72100</wp:posOffset>
              </wp:positionH>
              <wp:positionV relativeFrom="paragraph">
                <wp:posOffset>-83820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-6.6pt;mso-position-vertical-relative:text;margin-left:42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18"/>
                      </w:rPr>
                    </w:pPr>
                    <w:r>
                      <w:rPr>
                        <w:rFonts w:eastAsia="仿宋_GB2312" w:ascii="仿宋_GB2312" w:hAnsi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6:00Z</dcterms:created>
  <dc:creator>Administrator</dc:creator>
  <dc:description/>
  <dc:language>en-US</dc:language>
  <cp:lastModifiedBy>Administrator</cp:lastModifiedBy>
  <cp:lastPrinted>2015-08-05T15:52:00Z</cp:lastPrinted>
  <dcterms:modified xsi:type="dcterms:W3CDTF">2015-10-15T02:15:39Z</dcterms:modified>
  <cp:revision>38</cp:revision>
  <dc:subject/>
  <dc:title>海南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