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/>
          <w:color w:val="000000"/>
          <w:sz w:val="32"/>
          <w:szCs w:val="32"/>
        </w:rPr>
        <w:t>附件</w:t>
      </w:r>
      <w:r>
        <w:rPr>
          <w:rFonts w:cs="黑体;SimHei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rPr/>
      </w:pPr>
      <w:r>
        <w:rPr/>
        <w:t>海南医学院第一附属医院</w:t>
      </w:r>
      <w:r>
        <w:rPr/>
        <w:t>2019</w:t>
      </w:r>
      <w:r>
        <w:rPr/>
        <w:t>年公开招聘硕士岗位表</w:t>
      </w:r>
    </w:p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780"/>
        <w:gridCol w:w="1530"/>
        <w:gridCol w:w="2850"/>
        <w:gridCol w:w="2385"/>
        <w:gridCol w:w="1245"/>
      </w:tblGrid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（全日制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方式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内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（心血管内科方向）或医学影像学（超声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一病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病学（神经介入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二病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病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（内分泌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症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（呼吸、重症、急救方向），急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疗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学（放射放射治疗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染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（感染病、传染病学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骨病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骨科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普外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神经介入治疗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以上（成熟型人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、临床医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医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取得医师资格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前诊断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、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殖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病与性病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6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手术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、麻醉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（全日制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方式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净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（血管外科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生物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血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（输血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专业技术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疗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或医学影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物理治疗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或放射医学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、医学影像与核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药物临床试验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、软件、信息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、中文、法学、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类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联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</w:tbl>
    <w:p>
      <w:pPr>
        <w:pStyle w:val="Normal"/>
        <w:ind w:firstLine="1124"/>
        <w:rPr>
          <w:rFonts w:ascii="宋体;SimSun" w:hAnsi="宋体;SimSun" w:cs="仿宋_GB2312;Arial Unicode MS"/>
          <w:b/>
          <w:b/>
          <w:bCs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方正小标宋_GBK;宋体"/>
          <w:color w:val="000000"/>
          <w:sz w:val="36"/>
          <w:szCs w:val="36"/>
        </w:rPr>
      </w:pPr>
      <w:r>
        <w:rPr>
          <w:rFonts w:ascii="宋体;SimSun" w:hAnsi="宋体;SimSun" w:cs="方正小标宋_GBK;宋体"/>
          <w:color w:val="000000"/>
          <w:sz w:val="36"/>
          <w:szCs w:val="36"/>
        </w:rPr>
        <w:t>海南医学院第一附属医院</w:t>
      </w:r>
    </w:p>
    <w:p>
      <w:pPr>
        <w:pStyle w:val="Normal"/>
        <w:jc w:val="center"/>
        <w:rPr/>
      </w:pPr>
      <w:r>
        <w:rPr/>
        <w:t>2019</w:t>
      </w:r>
      <w:r>
        <w:rPr/>
        <w:t>年公开招聘博士或副高岗位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20"/>
        <w:gridCol w:w="1050"/>
        <w:gridCol w:w="3653"/>
        <w:gridCol w:w="1697"/>
        <w:gridCol w:w="98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全日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呼吸内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特需病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病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内科一病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病学（神经介入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内科二病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内分泌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风湿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消化、内镜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血液病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学（内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（呼吸、重症、急救方向），急诊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康复与姑息治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（放疗、化疗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学（放射治疗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推拿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（感染病学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胸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（心血管外科、心胸外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高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胆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肝胆胰外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泌尿外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节创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骨科关节外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柱骨病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脊柱微创、数字化导航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肠肿瘤外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或肿瘤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胃肠道肿瘤专业方向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全日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</w:tr>
      <w:tr>
        <w:trPr>
          <w:trHeight w:val="5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普外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高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成熟型人才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周围血管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熟型人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神经介入治疗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成熟型人才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胸部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普胸外、乳胸外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视光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外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其以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高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成熟型人才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医学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病与性病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病学、内科学（心血管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手术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净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肾病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或医学影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介入治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介入治疗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脑电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心血管内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诊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药学、药理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高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</w:tbl>
    <w:p>
      <w:pPr>
        <w:pStyle w:val="Normal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cs="黑体;SimHei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表</w:t>
      </w:r>
      <w:r>
        <w:rPr>
          <w:rFonts w:cs="黑体;SimHei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海南医学院第一附属医院公开招聘报名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5:00Z</dcterms:created>
  <dc:creator>雨林木风</dc:creator>
  <dc:description/>
  <cp:keywords/>
  <dc:language>en-US</dc:language>
  <cp:lastModifiedBy>Windows 用户</cp:lastModifiedBy>
  <cp:lastPrinted>2019-03-21T15:51:00Z</cp:lastPrinted>
  <dcterms:modified xsi:type="dcterms:W3CDTF">2019-03-31T11:48:00Z</dcterms:modified>
  <cp:revision>2</cp:revision>
  <dc:subject/>
  <dc:title>海南医学院第一附属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