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国家中医药管理局重点学科</w:t>
      </w:r>
    </w:p>
    <w:p>
      <w:pPr>
        <w:pStyle w:val="Normal"/>
        <w:ind w:lef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中医肝胆学科人员组成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1620"/>
        <w:gridCol w:w="1849"/>
        <w:gridCol w:w="1525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b/>
                <w:b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b/>
                <w:sz w:val="24"/>
                <w:szCs w:val="24"/>
              </w:rPr>
              <w:t>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职 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杨世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主任医师、教授、博士生导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孙公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主任医师、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林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主任医师、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谢毅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医师、副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钟军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主治医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  <w:lang w:eastAsia="zh-CN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刘  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医师、副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宫爱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研究生、博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讲师、主治医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冯  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医师、副教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冯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、学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主任医师、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韩  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、学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主任医师、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王少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、学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医师、副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李  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医师、副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岳  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医师、副教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谢  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主治医师、讲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朱  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主治医师、讲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陈华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、学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主治医师、讲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黄秀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、学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主治医师、讲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尹德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主治医师、讲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高金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主治医师、讲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西医结合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张志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研究生、硕士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住院医师、助教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周翠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副主任护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朱兰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管护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王冬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管护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林  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本科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主管护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袁海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师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欧云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士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李海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士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梁丽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大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士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张正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cs="华文仿宋" w:ascii="仿宋_GB2312" w:hAnsi="仿宋_GB2312"/>
                <w:spacing w:val="-24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中专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士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华文仿宋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24"/>
                <w:sz w:val="24"/>
                <w:szCs w:val="24"/>
              </w:rPr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4:15Z</dcterms:created>
  <dc:creator>汇通达</dc:creator>
  <dc:description/>
  <dc:language>en-US</dc:language>
  <cp:lastModifiedBy/>
  <dcterms:modified xsi:type="dcterms:W3CDTF">2013-09-13T02:37:28Z</dcterms:modified>
  <cp:revision>0</cp:revision>
  <dc:subject/>
  <dc:title>国家中医药管理局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