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医附院</w:t>
      </w:r>
      <w:r>
        <w:rPr>
          <w:rFonts w:cs="宋体;SimSun" w:ascii="宋体;SimSun" w:hAnsi="宋体;SimSun"/>
          <w:sz w:val="28"/>
          <w:szCs w:val="28"/>
        </w:rPr>
        <w:t>[2015]8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印发《海南医学院附属医院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贯彻执行“三重一大”决策制度实施办法</w:t>
      </w:r>
      <w:r>
        <w:rPr>
          <w:rFonts w:ascii="宋体;SimSun" w:hAnsi="宋体;SimSun" w:cs="宋体;SimSun"/>
          <w:b/>
          <w:bCs/>
          <w:sz w:val="44"/>
          <w:szCs w:val="44"/>
        </w:rPr>
        <w:t>》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的通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602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部、科、室：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贯彻执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重大事项民主决策制度，坚持和健全民主集中制，完善议事决策机制，提高“三重一大”事项议事决策的规范化、制度化和程序化水平，按照上级关于落实“三重一大”决策制度的有关要求，结合医院实际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特制定本办法。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次院长办公会讨论通过，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现印发给你们，望认真组织学习并贯彻执行。</w:t>
      </w:r>
    </w:p>
    <w:p>
      <w:pPr>
        <w:pStyle w:val="Normal"/>
        <w:spacing w:lineRule="exact" w:line="400"/>
        <w:ind w:left="1278" w:hanging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附：《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海南医学院附属医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贯彻执行“三重一大”决策制度实施办法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》</w:t>
      </w:r>
    </w:p>
    <w:p>
      <w:pPr>
        <w:pStyle w:val="Normal"/>
        <w:spacing w:lineRule="exact" w:line="400"/>
        <w:ind w:firstLine="645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共海南医学院附属医院委员会   海南医学院附属医院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spacing w:lineRule="exact" w:line="400"/>
        <w:ind w:right="561" w:firstLine="64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海南医学院附属医院院长办公室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印发</w:t>
      </w:r>
    </w:p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共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份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海南医学院附属医院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贯彻执行“三重一大”决策制度实施办法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643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一、总体要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坚持集体领导、民主集中、个别酝酿、会议决定的原则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凡属职责范围内的“三重一大”事项，均应充分发扬民主，集体讨论，以党委会、党政联席会、院长办公会等会议形式进行决定，进一步提高科学决策、民主决策和依法决策的能力水平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坚持集体领导和个人分工负责相结合的原则。院领导班子成员应正确处理民主与集中的关系，充分发挥集体领导作用，实行按照职权分工负责，保证权力规范使用，防止权力滥用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坚持科学、民主、依规、依法的原则。要注重调查研究，广泛听取各方面意见，自觉接受各方面的监督，切实在法律、规章和规定范围内开展决策活动，确保决策符合实际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坚持按规定流程办理的原则。凡属“三重一大”事项，</w:t>
      </w:r>
    </w:p>
    <w:p>
      <w:pPr>
        <w:pStyle w:val="Normal"/>
        <w:autoSpaceDE w:val="false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除重大突发事件和紧急情况外，均应由会议形式集体讨论决定，</w:t>
      </w:r>
    </w:p>
    <w:p>
      <w:pPr>
        <w:pStyle w:val="Normal"/>
        <w:autoSpaceDE w:val="false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不得以传阅、会签和个别征求意见等方式代替集体决策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坚持责任追究的原则。对执行“三重一大”事项集体决策制度中出现的决策失误、执行不力或错误执行，并造成严重损失和不良影响的行为，按照实事求是、客观公正的原则进行责任追究。</w:t>
      </w:r>
    </w:p>
    <w:p>
      <w:pPr>
        <w:pStyle w:val="Normal"/>
        <w:autoSpaceDE w:val="false"/>
        <w:spacing w:lineRule="exact" w:line="500"/>
        <w:ind w:firstLine="643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二、 “三重一大”的适用范围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三重一大”是指重大决策、重要干部任免、重大项目安排和大额资金使用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重大决策包括：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⑴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医院发展规划、年度工作计划、重要工作部署、医院改革方案等重要问题；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⑵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重要奖惩、评优、评先事项和推荐或确定出国考察人选的事项；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⑶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医院管理过程中对人、财、物所做出的宏观管理上的重要决策、决定；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⑷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上级重要文件、重要会议精神的贯彻落实及向上级请示报告的重要事项；其他应当集体研究决定的事项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重要人事事项包括：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⑴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按照干部管理权限，研究并决定科室正、副主任（科长），正、副护长（科护长）、班组长的推荐、选拔、任免、调动、奖惩和推荐后备干部人选；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⑵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研究决定党总支、党支部、工会、共青团等组织换届选举方案、推荐人选名单以及接收预备党员和预备党员转正；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⑶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由医院推荐的各级人大代表、政协委员、省级及以上专家、先进集体和个人评选候选人名单；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⑷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职工的录用、入编，工作的调入和调出，编外人员的聘用等；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⑸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专业技术人员的职称晋升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重大项目事项包括：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⑴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职工福利、绩效分配方案；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⑵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应当通过招投标、政府采购等方式进行的项目；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⑶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以上（含）的基本设施建设、房屋修缮工程项目等；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⑷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涉及医院利益的合作和投资项目；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⑸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终考核、医德考核；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⑹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党政工作总结、计划、规章制度；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⑺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其他需要由集体研究的重要项目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大额资金使用包括：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⑴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度财务预算；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⑵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政府财政下拨经费及专项经费的安排使用；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⑶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设备、房屋、车辆等数额较大的固定资产的采购和处置方案，资金使用额度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以上（含）单项或同一批次的医疗器械、医疗设备、药品、医用耗材、信息系统和大宗办公用品等的采购以及其他服务类支出等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⑷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大额资金支付在单项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以上（含）或一年内累计支付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以上（含）。</w:t>
      </w:r>
    </w:p>
    <w:p>
      <w:pPr>
        <w:pStyle w:val="Normal"/>
        <w:autoSpaceDE w:val="false"/>
        <w:spacing w:lineRule="exact" w:line="500"/>
        <w:ind w:firstLine="643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三、“三重一大”的决策形式及程序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调查研究。“三重一大”事项决策前，应进行广泛深入</w:t>
      </w:r>
    </w:p>
    <w:p>
      <w:pPr>
        <w:pStyle w:val="Normal"/>
        <w:autoSpaceDE w:val="false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的调查研究，充分听取各方面意见。对专业性、技术性较强的事项，必要时应进行专家论证、技术咨询、决策评估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按照程序提议。承办部门提请办公会议审议的“三重一大”事项议题须报分管院领导同意，并报院长或书记确定。除遇重大突发事件和紧急情况外，不得临时动议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做好相关准备。议题材料包括实施方案和论证材料，要在会前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天送达参会人员，以保证其有充余时间了解相关情况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严格按照规定的方式召开会议。“三重一大”事项的会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议，应有三分之二以上班子成员到会方可召开。会议上，班子成员应对决策建议明确表示同意、不同意或缓议的意见，并说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明理由。因故未到会的班子成员可以书面形式表达意见，院长、书记应在最后发表意见。对讨论中意见分歧较大或发现有重大问题尚不清楚的，应暂缓决策；表决可根据讨论事项的不同内</w:t>
      </w:r>
    </w:p>
    <w:p>
      <w:pPr>
        <w:pStyle w:val="Normal"/>
        <w:autoSpaceDE w:val="false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容，按照少数服从多数的原则，采取口头、举手、无记名投票等方式进行。推荐、提名干部和决定干部任免事项，应按照规定方式进行表决。对“三重一大”事项，要以应到会成员超过半数同意后形成决定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形成会议纪要。记录人员应当详细、客观、真实地记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录每个议题每位与会人员的讨论、表决意见及最后决定。记录人和会议主持人在记录本上签名。讨论过程有较大分歧的重大事项，与会人员均应签名。会后一周内要编发会议纪要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其他。选拔任用干部，必须严格按照《党政领导干部</w:t>
      </w:r>
    </w:p>
    <w:p>
      <w:pPr>
        <w:pStyle w:val="Normal"/>
        <w:autoSpaceDE w:val="false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选拔任用工作条例》规定的程序进行。</w:t>
      </w:r>
    </w:p>
    <w:p>
      <w:pPr>
        <w:pStyle w:val="Normal"/>
        <w:autoSpaceDE w:val="false"/>
        <w:spacing w:lineRule="exact" w:line="500"/>
        <w:ind w:firstLine="643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四、 “三重一大”的监督管理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为确保“ 三重一大”制度真正落到实处，提高监督的有效性，要从工作程序和实际效果等方面切实加强对“ 三重一大”事项决策、执行情况的监督检查。监督检查按职责分工由党委办公室、院长办公室负责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“ 三重一大”事项与院务公开事项合并审批，按照院务公开工作流程，由部门提出申请，报分管院领导批准，交院办备案登记，提交办公会讨论后公布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相关部门要做好“ 三重一大”事项材料的整理、保管工作，形成监督纪实档案。要把“ 三重一大”制度落实情况作为监督职责权限内一项重要任务，做到事前监督、事中跟进监督、事后完善监督。</w:t>
      </w:r>
    </w:p>
    <w:p>
      <w:pPr>
        <w:pStyle w:val="Normal"/>
        <w:autoSpaceDE w:val="false"/>
        <w:spacing w:lineRule="exact" w:line="500"/>
        <w:ind w:firstLine="643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五、 “三重一大”的责任追究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有下列情形之一的，要严肃追究责任，按相关规定进行处罚：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未按规定内容、范围、程序报领导班子集体研究决定</w:t>
      </w:r>
    </w:p>
    <w:p>
      <w:pPr>
        <w:pStyle w:val="Normal"/>
        <w:autoSpaceDE w:val="false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的；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擅自改变领导集体决定或不按领导集体做出的决定执</w:t>
      </w:r>
    </w:p>
    <w:p>
      <w:pPr>
        <w:pStyle w:val="Normal"/>
        <w:autoSpaceDE w:val="false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行的；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擅自泄露领导集体研究决定的应保密事项的；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弄虚作假，骗取领导集体做出决定的；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出现重大决策失误的。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3" w:firstLine="525"/>
    </w:pPr>
    <w:rPr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Arial"/>
      <w:kern w:val="0"/>
      <w:szCs w:val="22"/>
    </w:rPr>
  </w:style>
  <w:style w:type="paragraph" w:styleId="P0">
    <w:name w:val="p0"/>
    <w:basedOn w:val="Normal"/>
    <w:qFormat/>
    <w:pPr>
      <w:widowControl/>
      <w:jc w:val="left"/>
      <w:textAlignment w:val="baseline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1:00Z</dcterms:created>
  <dc:creator>User</dc:creator>
  <dc:description/>
  <cp:keywords/>
  <dc:language>en-US</dc:language>
  <cp:lastModifiedBy>Administrator</cp:lastModifiedBy>
  <cp:lastPrinted>2015-05-25T12:41:00Z</cp:lastPrinted>
  <dcterms:modified xsi:type="dcterms:W3CDTF">2015-06-12T01:42:00Z</dcterms:modified>
  <cp:revision>38</cp:revision>
  <dc:subject/>
  <dc:title>海医附院[2006]20号                        签发人：陈汉诗</dc:title>
</cp:coreProperties>
</file>