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vanish/>
          <w:color w:val="000000"/>
          <w:kern w:val="0"/>
          <w:sz w:val="12"/>
          <w:szCs w:val="12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2"/>
          <w:szCs w:val="12"/>
        </w:rPr>
      </w:r>
    </w:p>
    <w:p>
      <w:pPr>
        <w:pStyle w:val="Normal"/>
        <w:widowControl/>
        <w:spacing w:lineRule="atLeast" w:line="180"/>
        <w:jc w:val="left"/>
        <w:rPr>
          <w:rFonts w:ascii="ˎ̥;Times New Roman" w:hAnsi="ˎ̥;Times New Roman" w:cs="宋体;SimSun"/>
          <w:vanish/>
          <w:color w:val="000000"/>
          <w:kern w:val="0"/>
          <w:sz w:val="12"/>
          <w:szCs w:val="12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2"/>
          <w:szCs w:val="12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3"/>
      </w:tblGrid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关于征集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年度海南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科技成果示范推广专项备选项目的通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各有关单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为加速科技成果的推广应用，促进科技成果转化为现实生产力，推动海南国际旅游岛建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我厅现征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度相关备选项目，请根据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度海南省科技成果示范推广专项备选项目申报指南》（详见附件）要求，认真做好组织申报工作。现就有关事项通知如下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一、在线申报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度省科技成果示范推广专项备选项目实行网上申报，申报材料须通过海南省科技业务综合管理系统网站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http://ywgl.hnkjonline.ne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在线填报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二、申报流程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、注册帐号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登陆海南科技在线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http://hnkjonline.ne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，点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在线申报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按照提示完成注册流程。每个单位必须且只能注册一个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管理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帐号（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管理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帐号不能直接申报项目）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单位管理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帐号可以创建本单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申报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帐号，本单位的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申报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帐号由单位管理员统一管理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、在线填写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项目申报人登录系统，在线填写《海南省科技成果示范推广专项项目申报书》，确认无误后在线提交至本单位管理员进行审核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、在线审核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单位管理员对申报材料审核后提交至省科技厅（同时在项目申报人处系统自动生成正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PDF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申报书）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、上报纸件申请材料。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下载打印正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PDF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申报书，按顺序装订申报书和相关附件，项目负责人和项目组主要成员签名并加盖公章后，由申报单位统一报送省政务中心省科技厅审批办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相关附件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营业执照、事业单位法人证书、组织机构代码证、资产负债表、损益表、高新技术企业证书、成果鉴定证书、成果登记证书、软件著作权登记证书、专利证书、检测报告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查新证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新药证书、特殊产品生产许可证、获奖证书、环保证明、用户意见等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成果证明材料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果鉴定证书、成果登记证书、软件著作权登记证书、专利证书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查新证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新药证书、植物新品种证书、标准以及省级以上科技项目验收证书等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必备附件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企业营业执照或事业单位法人证书、组织机构代码证及成果证明材料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三、注意事项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填写项目申报书前，应仔细阅读有关填写说明，并按要求认真填写，务必完整、准确、有效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申报纸质材料一式三份，纸质材料必须与网上填写内容一致；所有提交的申报材料一律不退，请自留备份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申报书中项目负责人和项目组主要成员未签字、承担单位和其他参加单位未盖章的纸件材料不予受理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装订要求。申报材料统一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A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纸打印或复印，左侧装订成册，采用羊皮纸（皮纹纸）封皮进行胶订；不得采用胶圈、文件夹等带有突出棱边的装订方式。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四、受理时间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网上申报截止时间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01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: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点，届时申报系统将自动关闭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单位法人证书及组织机构代码证于放假前至科研部领取，请各申请人及时做好查新工作。由于申报值放假期间，请各申请人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u w:val="single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u w:val="single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日上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u w:val="single"/>
              </w:rPr>
              <w:t>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u w:val="single"/>
              </w:rPr>
              <w:t>30-1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u w:val="single"/>
              </w:rPr>
              <w:t>3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u w:val="single"/>
              </w:rPr>
              <w:t>将申报材料纸质版及电子版一并报送至科研部。</w:t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附件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172720" cy="172720"/>
                  <wp:effectExtent l="0" t="0" r="0" b="0"/>
                  <wp:docPr id="1" name="do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附件：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24"/>
                </w:rPr>
                <w:t>2013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24"/>
                </w:rPr>
                <w:t>年度海南省科技成果示范推广专项备选项目申报指南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24"/>
                </w:rPr>
                <w:t>.doc</w:t>
              </w:r>
            </w:hyperlink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二〇一二年六月二十日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此件主动公开）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nkjonline.net/UploadFile/201262016534373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26:00Z</dcterms:created>
  <dc:creator>微软用户</dc:creator>
  <dc:description/>
  <cp:keywords/>
  <dc:language>en-US</dc:language>
  <cp:lastModifiedBy>微软用户</cp:lastModifiedBy>
  <dcterms:modified xsi:type="dcterms:W3CDTF">2012-06-26T02:04:00Z</dcterms:modified>
  <cp:revision>11</cp:revision>
  <dc:subject/>
  <dc:title/>
</cp:coreProperties>
</file>