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Style w:val="Headlinecontent2"/>
          <w:b/>
          <w:spacing w:val="8"/>
          <w:sz w:val="32"/>
          <w:szCs w:val="32"/>
        </w:rPr>
        <w:t>《日内瓦宣言》的修订和补充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b/>
          <w:b/>
          <w:spacing w:val="8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32"/>
        </w:rPr>
      </w:r>
    </w:p>
    <w:p>
      <w:pPr>
        <w:pStyle w:val="Normal"/>
        <w:widowControl/>
        <w:spacing w:lineRule="atLeast" w:line="402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以下为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月，世界医学协会（或译：世界医学学会）第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7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回理事会修正直译版本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当我成为医学界的一员：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郑重的保证自己要奉献一切为人类服务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会给予我的师长应有的尊敬和感谢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会凭着我的良心和尊严从事我的职业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的病人的健康应是我最先考虑的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尊重所寄托给我的秘密，即使是在病人死去之后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会尽我的全部力量，维护医学的荣誉和高尚的传统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的同僚将会是我的兄弟姐妹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不容许年龄、疾病或残疾、信仰、民族、性别、国籍、政见、人种、性取向、社会地位或其他因素的考虑介于我的职责和我的病人之间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会保持对人类生命的最大尊重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我将不会用我的医学知识去违反人权和公民自由，即使受到威胁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我郑重地做出这些承诺，自主的和以我的人格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2:00Z</dcterms:created>
  <dc:creator>FtpDown</dc:creator>
  <dc:description/>
  <cp:keywords/>
  <dc:language>en-US</dc:language>
  <cp:lastModifiedBy>FtpDown</cp:lastModifiedBy>
  <dcterms:modified xsi:type="dcterms:W3CDTF">2012-07-06T09:09:00Z</dcterms:modified>
  <cp:revision>3</cp:revision>
  <dc:subject/>
  <dc:title/>
</cp:coreProperties>
</file>