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24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before="312" w:after="24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海南医学院（学术型）硕士研究生导师遴选申请表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6"/>
        <w:gridCol w:w="1004"/>
        <w:gridCol w:w="601"/>
        <w:gridCol w:w="120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1"/>
        <w:gridCol w:w="321"/>
        <w:gridCol w:w="165"/>
        <w:gridCol w:w="156"/>
        <w:gridCol w:w="321"/>
        <w:gridCol w:w="321"/>
        <w:gridCol w:w="322"/>
      </w:tblGrid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学科</w:t>
            </w:r>
          </w:p>
        </w:tc>
        <w:tc>
          <w:tcPr>
            <w:tcW w:w="8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8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    业</w:t>
            </w:r>
          </w:p>
          <w:p>
            <w:pPr>
              <w:pStyle w:val="Normal"/>
              <w:widowControl/>
              <w:spacing w:lineRule="atLeast" w:line="280"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定职时间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最高学位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授予单位、门类、时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7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最后学历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、专业、时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7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8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    要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术兼职</w:t>
            </w:r>
          </w:p>
        </w:tc>
        <w:tc>
          <w:tcPr>
            <w:tcW w:w="8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739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来的代表性成果</w:t>
            </w:r>
          </w:p>
        </w:tc>
        <w:tc>
          <w:tcPr>
            <w:tcW w:w="92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发表学术论文共      篇；其中三大检索收录     篇，核心期刊第一作者（或通讯作者）      篇。</w:t>
            </w:r>
          </w:p>
        </w:tc>
      </w:tr>
      <w:tr>
        <w:trPr>
          <w:trHeight w:val="55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目前承担的科研项目共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；其中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厅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级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以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，国家级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项</w:t>
            </w:r>
          </w:p>
        </w:tc>
      </w:tr>
      <w:tr>
        <w:trPr>
          <w:trHeight w:val="55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目前剩余科研经费 ：总额        万元；其中纵向经费          万元，横向经费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五年主要科研课题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来  源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总额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剩余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费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代表性论文或著作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名     称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发表刊物或出版社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刊次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三年协助培养研究生情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生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招生年度</w:t>
            </w:r>
          </w:p>
        </w:tc>
        <w:tc>
          <w:tcPr>
            <w:tcW w:w="46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相关专业实验室情况（包括实验室名称、面积、主要仪器设备、图书资料等）</w:t>
            </w:r>
          </w:p>
        </w:tc>
        <w:tc>
          <w:tcPr>
            <w:tcW w:w="75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在院系审批意见：</w:t>
            </w:r>
          </w:p>
          <w:p>
            <w:pPr>
              <w:pStyle w:val="Normal"/>
              <w:widowControl/>
              <w:spacing w:lineRule="atLeast" w:line="240"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  <w:tr>
        <w:trPr>
          <w:trHeight w:val="2500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生部审批意见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4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  <w:tr>
        <w:trPr>
          <w:trHeight w:val="860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位评定委员会表决结果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4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3T02:01:3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