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海南医学院第一附属医院公开招聘报名表</w:t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7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81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及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6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名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丽的叶子</cp:lastModifiedBy>
  <dcterms:modified xsi:type="dcterms:W3CDTF">2018-09-04T07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