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口腔医院项目选址概况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租赁标的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紫金花园以下简称甲方，一附院简称乙方）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同意将位于海口市紫荆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号紫荆百货一层至三层面积共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9410.6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平方米（其中一层建筑面积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08.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㎡、二层建筑面积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368.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㎡、三层建筑面积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734.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㎡ ）出租给乙方。物业管理费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㎡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（二）甲方同意负一层仓库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56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㎡及三层食堂区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2.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㎡合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29.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㎡免租金给乙方使用，在乙方实际经营使用中发生的水、电、天燃气、煤气、排污费、垃圾清运费及其它经营活动而产生的一切费用由乙方承担。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三）租赁期内甲方提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个固定车位给乙方使用，乙方承担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个车位租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辆。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租期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一）租期计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-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3:24Z</dcterms:created>
  <dc:creator>HP</dc:creator>
  <dc:description/>
  <dc:language>en-US</dc:language>
  <cp:lastModifiedBy>فجر •Mua.</cp:lastModifiedBy>
  <dcterms:modified xsi:type="dcterms:W3CDTF">2022-08-04T01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412B3CEF04B0A8771FA4CE6E6DB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