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内部资料  注意保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海医附院深入开展“创先争优”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七期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海南医学院附属医院宣传科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              </w:t>
      </w:r>
      <w:r>
        <w:rPr>
          <w:color w:val="FF0000"/>
          <w:szCs w:val="21"/>
        </w:rPr>
        <w:t>2011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我院表彰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优秀“无烟科室”及达标科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我院按照省卫生厅关于开展无烟医院创建工作的要求，制定了《海南医学院附属医院控烟工作实施方案》，并在全院范围内组织实施，各科室与院长签订了开展创建“无烟科室”责任书。根据检查标准、考核内容和考核办法，医院多次组织人员进行检查。现对检查评比得分达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的科室给予表彰，每个科室奖励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。同时，对达标的科室也给予奖励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新的一年，医院将继续组织开展控烟工作检查，严格检查标准，对检查扣分达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的科室取消评优资格，使控烟工作成为常态管理。希望各科室高度重视控烟工作，继续履行责任书，认真对照检查考核标准及办法，把科室控烟工作抓实，做到人人知晓，积极劝阻院内吸烟人员，为创建“无烟医院”而共同努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优秀无烟科室是</w:t>
      </w:r>
      <w:r>
        <w:rPr>
          <w:rFonts w:ascii="宋体;SimSun" w:hAnsi="宋体;SimSun" w:cs="宋体;SimSun"/>
          <w:kern w:val="0"/>
          <w:sz w:val="24"/>
        </w:rPr>
        <w:t>：眼科、口腔科、药剂科、耳鼻喉科、呼吸内科、神经内科、妇产科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控烟达标科室是</w:t>
      </w:r>
      <w:r>
        <w:rPr>
          <w:rFonts w:ascii="宋体;SimSun" w:hAnsi="宋体;SimSun" w:cs="宋体;SimSun"/>
          <w:kern w:val="0"/>
          <w:sz w:val="24"/>
        </w:rPr>
        <w:t>：心血管内科、特需病区、内分泌科、血液肿瘤内科、消化内科、肾内科、血液透析科、中医科、普外科、肝胆外科、泌尿外科、神经外科、肿瘤外科、骨科、整形美容科、心外科、手术麻醉科、生殖医学科、皮肤科、儿科、干部保健科、体检中心、病理科、针灸理疗科、核医学科、放疗科、超声科、放射科、检验科、输血科、重症医学科、急诊科、门诊部、行政机关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责任编辑：马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付伟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送：各党总支、各支部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3:00Z</dcterms:created>
  <dc:creator>FtpDown</dc:creator>
  <dc:description/>
  <cp:keywords/>
  <dc:language>en-US</dc:language>
  <cp:lastModifiedBy>FtpDown</cp:lastModifiedBy>
  <dcterms:modified xsi:type="dcterms:W3CDTF">2011-04-08T00:20:00Z</dcterms:modified>
  <cp:revision>4</cp:revision>
  <dc:subject/>
  <dc:title/>
</cp:coreProperties>
</file>