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省医学重点学科神经内科人员组成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590"/>
        <w:gridCol w:w="546"/>
        <w:gridCol w:w="924"/>
        <w:gridCol w:w="1176"/>
        <w:gridCol w:w="589"/>
        <w:gridCol w:w="869"/>
        <w:gridCol w:w="103"/>
        <w:gridCol w:w="1260"/>
        <w:gridCol w:w="647"/>
        <w:gridCol w:w="850"/>
      </w:tblGrid>
      <w:tr>
        <w:trPr>
          <w:trHeight w:val="68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55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构成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　　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特长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导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帕金森病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小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导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血管病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淑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导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血管病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美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癫痫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肌肉疾病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康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康复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小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帕金森病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血管病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铁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康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康复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髓鞘疾病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俩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遗传学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振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血管病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琼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介入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康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血管病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其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介入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康复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丹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遗传学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昌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癫痫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莉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癫痫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文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血管病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宝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肌肉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0:10Z</dcterms:created>
  <dc:creator>汇通达</dc:creator>
  <dc:description/>
  <dc:language>en-US</dc:language>
  <cp:lastModifiedBy/>
  <dcterms:modified xsi:type="dcterms:W3CDTF">2013-09-13T02:13:04Z</dcterms:modified>
  <cp:revision>0</cp:revision>
  <dc:subject/>
  <dc:title>省医学重点学科神经内科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