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 w:val="24"/>
          <w:u w:val="none"/>
        </w:rPr>
      </w:pPr>
      <w:r>
        <w:rPr>
          <w:b/>
          <w:sz w:val="24"/>
          <w:u w:val="none"/>
        </w:rPr>
      </w:r>
    </w:p>
    <w:p>
      <w:pPr>
        <w:pStyle w:val="Heading8"/>
        <w:rPr>
          <w:b/>
          <w:b/>
          <w:sz w:val="24"/>
          <w:u w:val="none"/>
        </w:rPr>
      </w:pPr>
      <w:r>
        <w:rPr>
          <w:b/>
          <w:sz w:val="24"/>
          <w:u w:val="none"/>
        </w:rPr>
        <w:t>SHEZHANG LIN, MD, MMR</w:t>
      </w:r>
    </w:p>
    <w:p>
      <w:pPr>
        <w:pStyle w:val="Normal"/>
        <w:rPr>
          <w:b/>
          <w:b/>
          <w:sz w:val="24"/>
          <w:u w:val="none"/>
        </w:rPr>
      </w:pPr>
      <w:r>
        <w:rPr>
          <w:b/>
          <w:sz w:val="24"/>
          <w:u w:val="non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Times New Roman" w:ascii="Times New Roman" w:hAnsi="Times New Roman"/>
                <w:sz w:val="18"/>
              </w:rPr>
              <w:t>3D Specialist</w:t>
            </w:r>
          </w:p>
          <w:p>
            <w:pPr>
              <w:pStyle w:val="Normal"/>
              <w:rPr>
                <w:rFonts w:ascii="Times New Roman" w:hAnsi="Times New Roman" w:cs="Times New Roman"/>
                <w:sz w:val="18"/>
              </w:rPr>
            </w:pPr>
            <w:r>
              <w:rPr>
                <w:rFonts w:cs="Times New Roman" w:ascii="Times New Roman" w:hAnsi="Times New Roman"/>
                <w:sz w:val="18"/>
              </w:rPr>
              <w:t>Advanced Image Processing Lab</w:t>
            </w:r>
          </w:p>
          <w:p>
            <w:pPr>
              <w:pStyle w:val="Normal"/>
              <w:rPr>
                <w:rFonts w:ascii="Times New Roman" w:hAnsi="Times New Roman" w:cs="Times New Roman"/>
                <w:sz w:val="18"/>
              </w:rPr>
            </w:pPr>
            <w:r>
              <w:rPr>
                <w:rFonts w:cs="Times New Roman" w:ascii="Times New Roman" w:hAnsi="Times New Roman"/>
                <w:sz w:val="18"/>
              </w:rPr>
              <w:t>Department of Radiology</w:t>
            </w:r>
          </w:p>
          <w:p>
            <w:pPr>
              <w:pStyle w:val="Normal"/>
              <w:rPr>
                <w:rFonts w:ascii="Times New Roman" w:hAnsi="Times New Roman" w:cs="Times New Roman"/>
                <w:sz w:val="18"/>
              </w:rPr>
            </w:pPr>
            <w:r>
              <w:rPr>
                <w:rFonts w:cs="Times New Roman" w:ascii="Times New Roman" w:hAnsi="Times New Roman"/>
                <w:sz w:val="18"/>
              </w:rPr>
              <w:t>Beth Israel Deaconess Medical Center</w:t>
            </w:r>
          </w:p>
        </w:tc>
        <w:tc>
          <w:tcPr>
            <w:tcW w:w="4788" w:type="dxa"/>
            <w:tcBorders/>
          </w:tcPr>
          <w:p>
            <w:pPr>
              <w:pStyle w:val="Normal"/>
              <w:snapToGrid w:val="false"/>
              <w:ind w:right="-18" w:hanging="0"/>
              <w:jc w:val="right"/>
              <w:rPr>
                <w:rFonts w:ascii="Times New Roman" w:hAnsi="Times New Roman" w:cs="Times New Roman"/>
                <w:sz w:val="18"/>
              </w:rPr>
            </w:pPr>
            <w:r>
              <w:rPr>
                <w:rFonts w:cs="Times New Roman" w:ascii="Times New Roman" w:hAnsi="Times New Roman"/>
                <w:sz w:val="18"/>
              </w:rPr>
            </w:r>
          </w:p>
          <w:p>
            <w:pPr>
              <w:pStyle w:val="Normal"/>
              <w:ind w:right="-18" w:hanging="0"/>
              <w:jc w:val="right"/>
              <w:rPr>
                <w:rFonts w:ascii="Times New Roman" w:hAnsi="Times New Roman" w:cs="Times New Roman"/>
                <w:sz w:val="18"/>
              </w:rPr>
            </w:pPr>
            <w:r>
              <w:rPr>
                <w:rFonts w:cs="Times New Roman" w:ascii="Times New Roman" w:hAnsi="Times New Roman"/>
                <w:sz w:val="18"/>
              </w:rPr>
              <w:t xml:space="preserve">330 Brookline Ave., Boston MA 02215                                                                        </w:t>
            </w:r>
          </w:p>
          <w:p>
            <w:pPr>
              <w:pStyle w:val="Normal"/>
              <w:jc w:val="right"/>
              <w:rPr>
                <w:rFonts w:ascii="Times New Roman" w:hAnsi="Times New Roman" w:cs="Times New Roman"/>
                <w:sz w:val="18"/>
                <w:lang w:val="fr-FR"/>
              </w:rPr>
            </w:pPr>
            <w:r>
              <w:rPr>
                <w:rFonts w:cs="Times New Roman" w:ascii="Times New Roman" w:hAnsi="Times New Roman"/>
                <w:sz w:val="18"/>
                <w:lang w:val="fr-FR"/>
              </w:rPr>
              <w:t>Phone: (617) 667-5755</w:t>
            </w:r>
          </w:p>
          <w:p>
            <w:pPr>
              <w:pStyle w:val="Normal"/>
              <w:jc w:val="right"/>
              <w:rPr>
                <w:rFonts w:ascii="Times New Roman" w:hAnsi="Times New Roman" w:cs="Times New Roman"/>
                <w:sz w:val="18"/>
                <w:lang w:val="fr-FR"/>
              </w:rPr>
            </w:pPr>
            <w:r>
              <w:rPr>
                <w:rFonts w:cs="Times New Roman" w:ascii="Times New Roman" w:hAnsi="Times New Roman"/>
                <w:sz w:val="18"/>
                <w:lang w:val="fr-FR"/>
              </w:rPr>
              <w:t xml:space="preserve">E-mail: </w:t>
            </w:r>
            <w:hyperlink r:id="rId2">
              <w:r>
                <w:rPr>
                  <w:rStyle w:val="InternetLink"/>
                  <w:rFonts w:cs="Times New Roman" w:ascii="Times New Roman" w:hAnsi="Times New Roman"/>
                  <w:sz w:val="18"/>
                  <w:lang w:val="fr-FR"/>
                </w:rPr>
                <w:t>slin2@bidmc.harvard.edu</w:t>
              </w:r>
            </w:hyperlink>
          </w:p>
        </w:tc>
      </w:tr>
    </w:tbl>
    <w:p>
      <w:pPr>
        <w:pStyle w:val="Normal"/>
        <w:jc w:val="center"/>
        <w:rPr>
          <w:rFonts w:ascii="Times New Roman" w:hAnsi="Times New Roman" w:cs="Times New Roman"/>
          <w:b/>
          <w:b/>
          <w:sz w:val="6"/>
          <w:lang w:val="fr-FR" w:eastAsia="en-US"/>
        </w:rPr>
      </w:pPr>
      <w:r>
        <w:rPr>
          <w:rFonts w:cs="Times New Roman" w:ascii="Times New Roman" w:hAnsi="Times New Roman"/>
          <w:b/>
          <w:sz w:val="6"/>
          <w:lang w:val="fr-FR"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590</wp:posOffset>
                </wp:positionV>
                <wp:extent cx="5972175" cy="0"/>
                <wp:effectExtent l="0" t="5080" r="0" b="5080"/>
                <wp:wrapNone/>
                <wp:docPr id="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69.4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fr-FR"/>
        </w:rPr>
      </w:pPr>
      <w:r>
        <w:rPr>
          <w:rFonts w:cs="Times New Roman" w:ascii="Times New Roman" w:hAnsi="Times New Roman"/>
          <w:b/>
          <w:sz w:val="22"/>
          <w:lang w:val="fr-FR"/>
        </w:rPr>
      </w:r>
    </w:p>
    <w:p>
      <w:pPr>
        <w:pStyle w:val="Heading5"/>
        <w:rPr>
          <w:sz w:val="22"/>
        </w:rPr>
      </w:pPr>
      <w:r>
        <w:rPr>
          <w:sz w:val="22"/>
        </w:rPr>
        <w:t>Education</w:t>
      </w:r>
    </w:p>
    <w:p>
      <w:pPr>
        <w:pStyle w:val="Normal"/>
        <w:tabs>
          <w:tab w:val="clear" w:pos="720"/>
          <w:tab w:val="left" w:pos="162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070"/>
        <w:rPr>
          <w:rFonts w:ascii="Times New Roman" w:hAnsi="Times New Roman" w:cs="Times New Roman"/>
          <w:sz w:val="22"/>
        </w:rPr>
      </w:pPr>
      <w:r>
        <w:rPr>
          <w:rFonts w:cs="Times New Roman" w:ascii="Times New Roman" w:hAnsi="Times New Roman"/>
          <w:sz w:val="22"/>
        </w:rPr>
        <w:t>02/1978-12/1982</w:t>
        <w:tab/>
        <w:t>MD</w:t>
        <w:tab/>
        <w:t>Shanghai Medical University, Shanghai, China</w:t>
      </w:r>
    </w:p>
    <w:p>
      <w:pPr>
        <w:pStyle w:val="Normal"/>
        <w:tabs>
          <w:tab w:val="clear" w:pos="720"/>
          <w:tab w:val="left" w:pos="1620" w:leader="none"/>
          <w:tab w:val="left" w:pos="243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880"/>
        <w:rPr>
          <w:rFonts w:ascii="Times New Roman" w:hAnsi="Times New Roman" w:cs="Times New Roman"/>
          <w:sz w:val="22"/>
        </w:rPr>
      </w:pPr>
      <w:r>
        <w:rPr>
          <w:rFonts w:cs="Times New Roman" w:ascii="Times New Roman" w:hAnsi="Times New Roman"/>
          <w:sz w:val="22"/>
        </w:rPr>
        <w:t>09/1985-08/1987</w:t>
        <w:tab/>
        <w:t>MMR</w:t>
        <w:tab/>
        <w:t>Department of Radiology, Peking Union Medical College, Chinese Academy of Medical Sciences, Beijing, China</w:t>
      </w:r>
    </w:p>
    <w:p>
      <w:pPr>
        <w:pStyle w:val="Normal"/>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2160"/>
        <w:rPr>
          <w:rFonts w:ascii="Times New Roman" w:hAnsi="Times New Roman" w:cs="Times New Roman"/>
        </w:rPr>
      </w:pPr>
      <w:r>
        <w:rPr>
          <w:rFonts w:cs="Times New Roman" w:ascii="Times New Roman" w:hAnsi="Times New Roman"/>
        </w:rPr>
        <w:t>(MMR: Master of Medicine in Radiology)</w:t>
      </w:r>
    </w:p>
    <w:p>
      <w:pPr>
        <w:pStyle w:val="Normal"/>
        <w:ind w:left="2160" w:hanging="1800"/>
        <w:rPr/>
      </w:pPr>
      <w:r>
        <w:rPr>
          <w:rFonts w:eastAsia="Times New Roman" w:cs="Times New Roman" w:ascii="Times New Roman" w:hAnsi="Times New Roman"/>
          <w:sz w:val="22"/>
        </w:rPr>
        <w:t xml:space="preserve">              </w:t>
      </w:r>
      <w:r>
        <w:rPr>
          <w:rFonts w:cs="Times New Roman" w:ascii="Times New Roman" w:hAnsi="Times New Roman"/>
          <w:sz w:val="22"/>
        </w:rPr>
        <w:t>01/1998</w:t>
        <w:tab/>
        <w:t>ECFMG Certificate (ID: 0-551-328-8), permanent, US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b/>
          <w:sz w:val="22"/>
        </w:rPr>
        <w:t>Residency Training</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Times New Roman" w:hAnsi="Times New Roman" w:cs="Times New Roman"/>
          <w:sz w:val="22"/>
        </w:rPr>
      </w:pPr>
      <w:r>
        <w:rPr>
          <w:rFonts w:cs="Times New Roman" w:ascii="Times New Roman" w:hAnsi="Times New Roman"/>
          <w:sz w:val="22"/>
        </w:rPr>
        <w:t>12/1982-12/1987</w:t>
        <w:tab/>
        <w:t xml:space="preserve">Diagnostic Radiology Resident, Department of Radiology, Peking Union Medical College Hospital, Beijing, Ch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Times New Roman" w:hAnsi="Times New Roman" w:cs="Times New Roman"/>
          <w:sz w:val="22"/>
        </w:rPr>
      </w:pPr>
      <w:r>
        <w:rPr>
          <w:rFonts w:cs="Times New Roman" w:ascii="Times New Roman" w:hAnsi="Times New Roman"/>
          <w:sz w:val="22"/>
        </w:rPr>
        <w:t>07/1998-07/1999</w:t>
        <w:tab/>
        <w:t xml:space="preserve">Transitional Year Resident, Department of Internal Medicine, Catholic Health Partners, Chicago, Illinoi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b/>
          <w:sz w:val="22"/>
        </w:rPr>
        <w:t>Employment Experienc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Times New Roman" w:hAnsi="Times New Roman" w:cs="Times New Roman"/>
          <w:sz w:val="22"/>
        </w:rPr>
      </w:pPr>
      <w:r>
        <w:rPr>
          <w:rFonts w:cs="Times New Roman" w:ascii="Times New Roman" w:hAnsi="Times New Roman"/>
          <w:sz w:val="22"/>
        </w:rPr>
        <w:t>12/1987-08/1990</w:t>
        <w:tab/>
        <w:t xml:space="preserve">Attending Radiologist, Section of Gastroenterology, Department of Radiology, Peking Union Medical College Hospital, Beijing, China.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Times New Roman" w:hAnsi="Times New Roman" w:cs="Times New Roman"/>
          <w:sz w:val="22"/>
        </w:rPr>
      </w:pPr>
      <w:r>
        <w:rPr>
          <w:rFonts w:cs="Times New Roman" w:ascii="Times New Roman" w:hAnsi="Times New Roman"/>
          <w:sz w:val="22"/>
        </w:rPr>
        <w:t>09/1988-08/1990</w:t>
        <w:tab/>
        <w:t xml:space="preserve">Director, Section of Gastroenterology, Department of Radiology, Peking Union Medical College Hospital, Beijing, Chin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Times New Roman" w:hAnsi="Times New Roman" w:cs="Times New Roman"/>
          <w:sz w:val="22"/>
        </w:rPr>
      </w:pPr>
      <w:r>
        <w:rPr>
          <w:rFonts w:cs="Times New Roman" w:ascii="Times New Roman" w:hAnsi="Times New Roman"/>
          <w:sz w:val="22"/>
        </w:rPr>
        <w:t>11/1990-11/1993</w:t>
        <w:tab/>
        <w:t xml:space="preserve">Research Fellow, Division of Gastroenterology, Department of Medicine, Northwestern University Medical School, Chicago, Illinoi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Times New Roman" w:hAnsi="Times New Roman" w:cs="Times New Roman"/>
          <w:sz w:val="22"/>
        </w:rPr>
      </w:pPr>
      <w:r>
        <w:rPr>
          <w:rFonts w:cs="Times New Roman" w:ascii="Times New Roman" w:hAnsi="Times New Roman"/>
          <w:sz w:val="22"/>
        </w:rPr>
        <w:t>11/1993-04/1995</w:t>
        <w:tab/>
        <w:t xml:space="preserve">Research Associate, Division of Gastroenterology &amp; Hepatology, Department of Medicine, Northwestern University Medical School, Chicago, Illinoi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Times New Roman" w:hAnsi="Times New Roman" w:cs="Times New Roman"/>
          <w:sz w:val="22"/>
        </w:rPr>
      </w:pPr>
      <w:r>
        <w:rPr>
          <w:rFonts w:cs="Times New Roman" w:ascii="Times New Roman" w:hAnsi="Times New Roman"/>
          <w:sz w:val="22"/>
        </w:rPr>
        <w:t>04/1995-06/1998</w:t>
        <w:tab/>
        <w:t>Research Assistant Professor, Division of Gastroenterology &amp; Hepatology, Department of Medicine, Northwestern University Medical School, Chicago, Illino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Times New Roman" w:hAnsi="Times New Roman" w:cs="Times New Roman"/>
          <w:sz w:val="22"/>
        </w:rPr>
      </w:pPr>
      <w:r>
        <w:rPr>
          <w:rFonts w:cs="Times New Roman" w:ascii="Times New Roman" w:hAnsi="Times New Roman"/>
          <w:sz w:val="22"/>
        </w:rPr>
        <w:t>10/1999-08/2004</w:t>
        <w:tab/>
        <w:t xml:space="preserve">Research Assistant Professor, Imaging Science and Information Systems (ISIS) Center, Department of Radiology, Georgetown University Medical Center, Washington, D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Times New Roman" w:hAnsi="Times New Roman" w:cs="Times New Roman"/>
          <w:sz w:val="22"/>
        </w:rPr>
      </w:pPr>
      <w:r>
        <w:rPr>
          <w:rFonts w:cs="Times New Roman" w:ascii="Times New Roman" w:hAnsi="Times New Roman"/>
          <w:sz w:val="22"/>
        </w:rPr>
        <w:t>09/2004-01/2005</w:t>
        <w:tab/>
        <w:t xml:space="preserve">Consulting contractor for 3D imaging project/package development, Anderson Orthopaedic Research Institute, Alexandria, V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Fonts w:cs="Times New Roman" w:ascii="Times New Roman" w:hAnsi="Times New Roman"/>
          <w:sz w:val="22"/>
        </w:rPr>
        <w:t>02/2005-</w:t>
        <w:tab/>
        <w:t>3D Specialist, Advanced Image Processing Lab, Department of Radiology, Beth Israel Deaconess Medical Center, Boston, MA</w:t>
      </w:r>
    </w:p>
    <w:p>
      <w:pPr>
        <w:pStyle w:val="Normal"/>
        <w:tabs>
          <w:tab w:val="clear" w:pos="720"/>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b/>
          <w:sz w:val="22"/>
        </w:rPr>
        <w:t>Memberships, Offices, and Committee Assignments in Professional Societie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260"/>
        <w:rPr>
          <w:rFonts w:ascii="Times New Roman" w:hAnsi="Times New Roman" w:cs="Times New Roman"/>
          <w:sz w:val="22"/>
        </w:rPr>
      </w:pPr>
      <w:r>
        <w:rPr>
          <w:rFonts w:cs="Times New Roman" w:ascii="Times New Roman" w:hAnsi="Times New Roman"/>
          <w:sz w:val="22"/>
        </w:rPr>
        <w:t>1985-1990</w:t>
        <w:tab/>
        <w:t>Chinese Association of Radiology, Beijing Branch</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260"/>
        <w:rPr>
          <w:rFonts w:ascii="Times New Roman" w:hAnsi="Times New Roman" w:cs="Times New Roman"/>
          <w:sz w:val="22"/>
        </w:rPr>
      </w:pPr>
      <w:r>
        <w:rPr>
          <w:rFonts w:cs="Times New Roman" w:ascii="Times New Roman" w:hAnsi="Times New Roman"/>
          <w:sz w:val="22"/>
        </w:rPr>
        <w:t>1996-1998</w:t>
        <w:tab/>
        <w:t>American Gastroenterological Association</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260"/>
        <w:rPr/>
      </w:pPr>
      <w:r>
        <w:rPr>
          <w:rFonts w:cs="Times New Roman" w:ascii="Times New Roman" w:hAnsi="Times New Roman"/>
          <w:sz w:val="22"/>
        </w:rPr>
        <w:t>2001-2002</w:t>
        <w:tab/>
        <w:t>Radiological Society of North America</w:t>
      </w:r>
    </w:p>
    <w:p>
      <w:pPr>
        <w:pStyle w:val="Heading3"/>
        <w:rPr>
          <w:rFonts w:ascii="Times New Roman" w:hAnsi="Times New Roman" w:cs="Times New Roman"/>
          <w:sz w:val="22"/>
        </w:rPr>
      </w:pPr>
      <w:r>
        <w:rPr>
          <w:rFonts w:cs="Times New Roman"/>
          <w:sz w:val="22"/>
        </w:rPr>
      </w:r>
    </w:p>
    <w:p>
      <w:pPr>
        <w:pStyle w:val="Heading3"/>
        <w:rPr>
          <w:sz w:val="22"/>
        </w:rPr>
      </w:pPr>
      <w:r>
        <w:rPr>
          <w:sz w:val="22"/>
        </w:rPr>
        <w:t>Awards and Honor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260"/>
        <w:rPr>
          <w:rFonts w:ascii="Times New Roman" w:hAnsi="Times New Roman" w:cs="Times New Roman"/>
          <w:sz w:val="22"/>
        </w:rPr>
      </w:pPr>
      <w:r>
        <w:rPr>
          <w:rFonts w:cs="Times New Roman" w:ascii="Times New Roman" w:hAnsi="Times New Roman"/>
          <w:sz w:val="22"/>
        </w:rPr>
        <w:t>1987-1990</w:t>
        <w:tab/>
        <w:t>Principal investigator, Grant #87-Y-085 from the Health Ministry of China. Title: The relationship of phrenic ampullary emptying and gastroesophageal reflux diseas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260"/>
        <w:rPr>
          <w:rFonts w:ascii="Times New Roman" w:hAnsi="Times New Roman" w:cs="Times New Roman"/>
          <w:sz w:val="22"/>
        </w:rPr>
      </w:pPr>
      <w:r>
        <w:rPr>
          <w:rFonts w:cs="Times New Roman" w:ascii="Times New Roman" w:hAnsi="Times New Roman"/>
          <w:sz w:val="22"/>
        </w:rPr>
        <w:t>1995-1996</w:t>
        <w:tab/>
        <w:t>Co-investigator, Grant from Northwestern Memorial Foundation Intramural Research Grants Program. Title: The role for esophageal longitudinal muscle in the development of esophageal propulsive force (Principal Investigator, Gulchin A. Ergun)</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260"/>
        <w:rPr>
          <w:rFonts w:ascii="Times New Roman" w:hAnsi="Times New Roman" w:cs="Times New Roman"/>
          <w:sz w:val="22"/>
        </w:rPr>
      </w:pPr>
      <w:r>
        <w:rPr>
          <w:rFonts w:cs="Times New Roman" w:ascii="Times New Roman" w:hAnsi="Times New Roman"/>
          <w:sz w:val="22"/>
        </w:rPr>
        <w:t>1995-1998</w:t>
        <w:tab/>
        <w:t>Co-investigator, Grant #1 RO1 DC00646 from the Public Health Service. Title: Volitional, bolus, and age effects on human swallowing (Principal Investigator, Peter J. Kahrila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260"/>
        <w:rPr>
          <w:rFonts w:ascii="Times New Roman" w:hAnsi="Times New Roman" w:cs="Times New Roman"/>
          <w:sz w:val="22"/>
        </w:rPr>
      </w:pPr>
      <w:r>
        <w:rPr>
          <w:rFonts w:cs="Times New Roman" w:ascii="Times New Roman" w:hAnsi="Times New Roman"/>
          <w:sz w:val="22"/>
        </w:rPr>
        <w:t>2001</w:t>
        <w:tab/>
        <w:t>RSNA 2001 annular meeting, Education Exhibit Award for Excellence in Design.  Web-based education project: Stroke Territory on CT and MRI</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26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b w:val="false"/>
          <w:b w:val="false"/>
          <w:sz w:val="22"/>
        </w:rPr>
      </w:pPr>
      <w:r>
        <w:rPr>
          <w:rFonts w:cs="Times New Roman"/>
          <w:b w:val="false"/>
          <w:sz w:val="22"/>
        </w:rPr>
      </w:r>
    </w:p>
    <w:p>
      <w:pPr>
        <w:pStyle w:val="Heading5"/>
        <w:rPr>
          <w:sz w:val="22"/>
        </w:rPr>
      </w:pPr>
      <w:r>
        <w:rPr>
          <w:sz w:val="22"/>
        </w:rPr>
        <w:t>Publications</w:t>
      </w:r>
    </w:p>
    <w:p>
      <w:pPr>
        <w:pStyle w:val="Heading5"/>
        <w:rPr>
          <w:i/>
          <w:i/>
          <w:sz w:val="22"/>
        </w:rPr>
      </w:pPr>
      <w:r>
        <w:rPr>
          <w:i/>
          <w:sz w:val="22"/>
        </w:rPr>
        <w:t xml:space="preserve">Original Reports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Shi HP, Luo HY, Yan HZ, Lin S.  Spondyloepiphyseal dysplasia congenita - one case report.  Acta Academiae Medicinae Sinicae 1985;7:160-161.</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Shi HP. Luo HY, Lin S, Xie YZ.  Pseudoachondroplasia - two cases report.  Acta Academiae Medicinae Sinicae 1986;8:74-74.</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Zhang TL, Lin S, Xi TX.  Radiological diagnosis of metastatic cancer of rectum and sigmoid colon via direct invasion and peritoneal implantation.  Chinese Journal of Radiology 1986;20:353-356.</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Zhang TL.  Effect of glucagon on esophageal smooth muscle motor function.  Chinese Medical Journal 1989;102:193-196. (in English)</w:t>
      </w:r>
    </w:p>
    <w:p>
      <w:pPr>
        <w:pStyle w:val="BodyTextIndent2"/>
        <w:numPr>
          <w:ilvl w:val="0"/>
          <w:numId w:val="1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Lin S.  Annular pancreas: etiology, Classification and diagnostic imaging.  Chinese Medical Journal 1989;102:368-371. (in English)</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Liu ZR.  Papillary adenoma of the gallbladder - one case report.  Journal of Clinical Radiology 1989;8:204-205.</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lang w:val="fr-FR"/>
        </w:rPr>
        <w:t xml:space="preserve">Wang TA, Zhao RG, Lin S.  </w:t>
      </w:r>
      <w:r>
        <w:rPr>
          <w:rFonts w:cs="Times New Roman" w:ascii="Times New Roman" w:hAnsi="Times New Roman"/>
          <w:sz w:val="22"/>
        </w:rPr>
        <w:t>Cavernous hemangioma in the small intestine - one case report.  Chinese Journal of Radiology 1989;23:110-111.</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Hai JK, Lin S, Guo ZL.  Acute cecal volvulus: analysis of 84 cases.  National Medical Journal of China 1990; 70:350-351.</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Wang TA, Xing FY, Xi TX, Zhao RG, Zhang TL.  Colonic diverticulum in Chinese subjects: 24 cases report and literature review.  Chinese Journal of Radiology 1990;24 (supplement.):47-49.</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e MY, Lin S, Tong SW, Xu JY, Lu SH, Chen SP, Yang XS.  Evaluation of drug therapy and balloon dilatation on Achalasia.  Endoscopy 1990;7:2-5.</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ogemann JA, Kahrilas PJ, Cheng J, Pauloski BR, Gibbons PJ, Rademaker F, Lin S.  Closure mechanisms of the laryngeal vestibule during swallow.  Am J Physiology  1992; 262:G338-344.</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Logemann JA, Lin S, Ergun GA.  Pharyngeal clearance during swallow: a combined manometric and videofluoroscopic study.  Gastroenterology 1992;103:128-136.</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Lin S, Logemann JA, Ergun GA, Facchini F.  Deglutitive tongue action: volume accommodation and bolus propulsion.  Gastroenterology 1993;104:152-162.</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Ergun AG, Kahrilas PJ, Lin S, Logemenn JA, Harig JM. Shape, volume, and content of the deglutitive pharyngeal chamber imaged by ultrafast computerized tomography.  Gastroenterology 1993;105:1396-1403.</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Meiyun Ke, Jingying Xu, Kahrilas PJ.  Impaired esophageal emptying in reflux disease.  Am J Gastroenterol 1994;89:1003-1006.</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lang w:val="fr-FR"/>
        </w:rPr>
        <w:t xml:space="preserve">Lin S, Brasseur JG, Pouderoux P, Kahrilas PJ.  </w:t>
      </w:r>
      <w:r>
        <w:rPr>
          <w:rFonts w:cs="Times New Roman" w:ascii="Times New Roman" w:hAnsi="Times New Roman"/>
          <w:sz w:val="22"/>
        </w:rPr>
        <w:t>The phrenic ampulla: distal esophagus or potential hiatal hernia?  Am J Physiology 1995;268:G320-G327</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Lin S, Chen Jim, Logemann JA.  Three dimensional modeling of the oropharynx during swallowing.  Radiology 1995;194:575-579.</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Wu S, Lin S, Pouderoux P.  Attenuation of esophageal shortening during peristalsis with hiatus hernia. Gastroenterology 1995;109:1818-1825</w:t>
      </w:r>
    </w:p>
    <w:p>
      <w:pPr>
        <w:pStyle w:val="TextBodyIndent"/>
        <w:numPr>
          <w:ilvl w:val="0"/>
          <w:numId w:val="1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Pouderoux P, Ergun AG, Lin S, Kahrilas PJ.  Esophageal bolus transit imaged by ultrafast computerized tomography. Gastroenterology 1996;110:1422-1428</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Lin S, Chen Jim, Logemann JA.  Oropharyngeal accommodation to swallow volume. Gastroenterology 1996;111:297-306</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Chen J, Hertz P, Kahrilas PJ.  Dynamic reconstruction of the oropharyngeal swallow using computer based animation.  Computerized Medical Imaging and graphics 1996;20:69-75</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Pouderoux P, Lin S, Kahrilas PJ.  Timing, propagation, coordination, and effect of esophageal shortening during peristalsis. Gastroenterology 1997;112:1147-1154</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Lin S, Rademaker AW, Logemann JA.  Impaired deglutitive airway protection: a videofluoroscopic analysis of severity and mechanism. Gastroenterology 1997;113:1457-1464</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Lin S, Spiess AE, Brassure JG, Joehl RJ and Michael Manka.  Impact of fundoplication on bolus transit across the esophagogastric junction. Am J Physiology 1998;275:G1386-G1393</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Lin S, Chen J, Manka M.  The effect of hiatus hernia on gastro-oesophageal junction pressure. Gut 1999;44:476-482</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Lin S. Esophagogastric Junction Pressure Topography After Fundoplication. Surgery 2000;127:200-208</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Boiselle PM, Lee KS, Lin S, Raptopoulos V. Cine CT During Coughing for Assessment of Tracheomalacia: Preliminary Experience with 64-Multidetector-Row CT. AJR 2006;187(2):W175-177</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Hakimé A, Peddi H, Hines-Peralta AU, Wilcox CJ, Kruskal J, Lin S, de Baere T, Raptopoulos VD, Goldberg SN. CT perfusion for determination of pharmacologically mediated blood flow changes in an animal tumor model. Radiology. 2007;243(3):712-9</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Clouse ME, Yoshimura N, Sabir A, Lin S, Raptopoulos VD.  A New Method of Measuring Non-Calcified Coronary Atherosclerotic Disease by MDCTA. (AJR in P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i/>
          <w:i/>
          <w:sz w:val="22"/>
        </w:rPr>
      </w:pPr>
      <w:r>
        <w:rPr>
          <w:rFonts w:cs="Times New Roman" w:ascii="Times New Roman" w:hAnsi="Times New Roman"/>
          <w:b/>
          <w:i/>
          <w:sz w:val="22"/>
        </w:rPr>
        <w:t>Review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Balloon catheter dilation of esophageal strictures.  Foreign Medicine, Portion of  Clinical Radiology 1985;8:1-3.</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Radiological diagnosis of lymphomatoid granulomatosis in the lung.  The Journal of Practical Radiology 1985;4:208-2111.</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Defecography and its clinical application.  Foreign Medicine, Portion of Clinical Radiology 1987;10:11-13.</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Medication-induced esophagitis.  Foreign Medicine, Portion of Clinical Radiology 1987;10:204-206.</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Hu MH.  Radiological feature of the pharyngoesophageal movement (I).  Journal of Clinical Radiology 1987; 6:302-305.</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Hu MH.  Radiological feature of the pharyngoesophageal movement (I).  Journal of  Clinical Radiology 1988; 7:22-25.</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Physiologic and radiological feature of the movement of the esophageal smooth muscle.  Foreign Medicine, Portion of Clinical Radiology 1988;11:138-14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i/>
          <w:i/>
          <w:sz w:val="22"/>
        </w:rPr>
      </w:pPr>
      <w:r>
        <w:rPr>
          <w:rFonts w:cs="Times New Roman" w:ascii="Times New Roman" w:hAnsi="Times New Roman"/>
          <w:b/>
          <w:i/>
          <w:sz w:val="22"/>
        </w:rPr>
        <w:t>Abstracts Presented at National and International Meetings</w:t>
      </w:r>
    </w:p>
    <w:p>
      <w:pPr>
        <w:pStyle w:val="Footer1"/>
        <w:numPr>
          <w:ilvl w:val="0"/>
          <w:numId w:val="15"/>
        </w:numPr>
        <w:rPr/>
      </w:pPr>
      <w:r>
        <w:rPr>
          <w:rFonts w:cs="Times New Roman" w:ascii="Times New Roman" w:hAnsi="Times New Roman"/>
          <w:sz w:val="22"/>
          <w:lang w:val="fr-FR"/>
        </w:rPr>
        <w:t xml:space="preserve">Kahrilas PJ, Logemenn JA, Gibbons P, Pauloski B, Lin S, Ergun GA.  </w:t>
      </w:r>
      <w:r>
        <w:rPr>
          <w:rFonts w:cs="Times New Roman" w:ascii="Times New Roman" w:hAnsi="Times New Roman"/>
          <w:sz w:val="22"/>
        </w:rPr>
        <w:t>Pharyngeal wall contraction during swallow: not peristalsis.  Gastroenterology 1991;100:A445.  Presented at Digestive Disease Week, New Orleans, May, 1991 (oral research symposium).</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lang w:val="fr-FR"/>
        </w:rPr>
        <w:t xml:space="preserve">Kahrilas PJ, Lin S, Ergun GA, Facchini F, Logemann JA.  Deglutitive tongue action: volume accommodation &amp; bolus propulsion.  </w:t>
      </w:r>
      <w:r>
        <w:rPr>
          <w:rFonts w:cs="Times New Roman" w:ascii="Times New Roman" w:hAnsi="Times New Roman"/>
          <w:sz w:val="22"/>
        </w:rPr>
        <w:t>Gastroenterology 1992;102:A464.  Presented at Digestive Disease Week, San Francisco, May, 1992.</w:t>
      </w:r>
    </w:p>
    <w:p>
      <w:pPr>
        <w:pStyle w:val="Footer1"/>
        <w:numPr>
          <w:ilvl w:val="0"/>
          <w:numId w:val="15"/>
        </w:numPr>
        <w:rPr/>
      </w:pPr>
      <w:r>
        <w:rPr>
          <w:rFonts w:cs="Times New Roman" w:ascii="Times New Roman" w:hAnsi="Times New Roman"/>
          <w:sz w:val="22"/>
        </w:rPr>
        <w:t>Lin S, Kahrilas PJ, Ergun GA, Facchini F.  Size and emptying of the phrenic ampulla: not just and esophageal matter.  Gastroenterology 1992;102:A476.  Presented at Digestive Disease Week, San Francisco, May, 1992.</w:t>
      </w:r>
    </w:p>
    <w:p>
      <w:pPr>
        <w:pStyle w:val="Footer1"/>
        <w:numPr>
          <w:ilvl w:val="0"/>
          <w:numId w:val="15"/>
        </w:numPr>
        <w:rPr/>
      </w:pPr>
      <w:r>
        <w:rPr>
          <w:rFonts w:cs="Times New Roman" w:ascii="Times New Roman" w:hAnsi="Times New Roman"/>
          <w:sz w:val="22"/>
        </w:rPr>
        <w:t>Kahrilas PJ, Lin S, Ergun GA, Facchini F, Logemann JA.  Three dimensional modeling of the pharyngeal pump during liquid swallows.  Gastroenterology 1992;103:1409.  Presented at the American Motility Society, Late Tahoe, September, 1992.</w:t>
      </w:r>
    </w:p>
    <w:p>
      <w:pPr>
        <w:pStyle w:val="Footer1"/>
        <w:numPr>
          <w:ilvl w:val="0"/>
          <w:numId w:val="15"/>
        </w:numPr>
        <w:rPr/>
      </w:pPr>
      <w:r>
        <w:rPr>
          <w:rFonts w:cs="Times New Roman" w:ascii="Times New Roman" w:hAnsi="Times New Roman"/>
          <w:sz w:val="22"/>
        </w:rPr>
        <w:t>Ergun AG, Kahrilas PJ, Lin S, Logemenn JA.  Pattern and modulation of tongue surface movement during deglutition.  Dysphagia Research Society, 1992</w:t>
      </w:r>
    </w:p>
    <w:p>
      <w:pPr>
        <w:pStyle w:val="Footer1"/>
        <w:numPr>
          <w:ilvl w:val="0"/>
          <w:numId w:val="15"/>
        </w:numPr>
        <w:rPr/>
      </w:pPr>
      <w:r>
        <w:rPr>
          <w:rFonts w:cs="Times New Roman" w:ascii="Times New Roman" w:hAnsi="Times New Roman"/>
          <w:sz w:val="22"/>
        </w:rPr>
        <w:t>Ergun AG, Kahrilas PJ, Chiao G, Lin S.  Does the degree of effort during swallow modify oropharyngeal biomechanics?  Gastroenterology 1993;104:A75.  Presented at Digestive Disease Week, Boston, May, 1993 (oral research symposium).</w:t>
      </w:r>
    </w:p>
    <w:p>
      <w:pPr>
        <w:pStyle w:val="Footer1"/>
        <w:numPr>
          <w:ilvl w:val="0"/>
          <w:numId w:val="15"/>
        </w:numPr>
        <w:rPr/>
      </w:pPr>
      <w:r>
        <w:rPr>
          <w:rFonts w:cs="Times New Roman" w:ascii="Times New Roman" w:hAnsi="Times New Roman"/>
          <w:sz w:val="22"/>
        </w:rPr>
        <w:t>Ergun AG, Harig JM, Lin S, Chomka E, Kahrilas PJ.  Pharyngeal configuration and air content during swallows imaged by ultrafast CT.  Gastroenterology 1993;104:A503.  Presented at Digestive Disease Week, Boston, May, 1993 (oral research symposium).</w:t>
      </w:r>
    </w:p>
    <w:p>
      <w:pPr>
        <w:pStyle w:val="Footer1"/>
        <w:numPr>
          <w:ilvl w:val="0"/>
          <w:numId w:val="15"/>
        </w:numPr>
        <w:rPr/>
      </w:pPr>
      <w:r>
        <w:rPr>
          <w:rFonts w:cs="Times New Roman" w:ascii="Times New Roman" w:hAnsi="Times New Roman"/>
          <w:sz w:val="22"/>
        </w:rPr>
        <w:t>Chiao GZ, Larson CR, Lin S, Shaker R, Layman R, Kahrilas PJ.  Lingual accommodation to bolus viscosity during deglutition in a conscious monkey,  Gastroenterology 1994;106:A479.  Presented at Digestive Disease Week, New Orleans, May, 1994.</w:t>
      </w:r>
    </w:p>
    <w:p>
      <w:pPr>
        <w:pStyle w:val="Footer1"/>
        <w:numPr>
          <w:ilvl w:val="0"/>
          <w:numId w:val="15"/>
        </w:numPr>
        <w:rPr/>
      </w:pPr>
      <w:r>
        <w:rPr>
          <w:rFonts w:cs="Times New Roman" w:ascii="Times New Roman" w:hAnsi="Times New Roman"/>
          <w:sz w:val="22"/>
        </w:rPr>
        <w:t>Ergun AG, Lin S, Abu-Hammour A, Logemann JA, Kahrilas PJ.  Repetitive oropharyngeal swallows imaged by ultrafast CT.  Gastroenterology 1994;106:A495.  Presented at Digestive Disease Week, New Orleans, May, 1994 (oral research symposium).</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Ergun AG, Lin S, Abu-Hammour A, Kahrilas PJ.  Esophageal bolus transit imaged by ultrafast CT.  Gastroenterology 1994;106:A495.  Presented at Digestive Disease Week, New Orleans, May, 1994.</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Lin S, Chen J, Logemann JA.  Three dimensional modeling of the oropharynx during swallowing.  Gastroenterology 1994;106:A521.  Presented at Digestive Disease Week, New Orleans, May, 1994.</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Kahrilas PJ, Chen J.  Deglutitive trans-upper esophageal sphincter (UES) flow rate.  Clinical Research. 1994;42:403A.  Presented at Annual Meetings of the Central Society for Clinical Research, Chicago, September, 1994.</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Lin S, Chen J.  Flow rate through the upper esophageal sphincter during swallowing.  Gastroenterology 1994;107:1238.  Presented at the meeting of American Motility Society, Biennial symposium, Wintergreen, October , 1994.</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Chen J, Kahrilas PJ, Hertz P.  Three dimensional animation of the oropharyngeal swallow.  Radiology 1994;193(P):446  CD-ROM presentation at the 80th Scientific Assembly and Annual Meeting of the Radiological Society of North America, Scientific Exhibits, Chicago, November 27- December 2, 1994.</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Kahrilas PJ, Chen J, Logemann JA.  Hypopharyngeal compliance among bolus volumes regulates outflow during swallow. Gastroenterology 1995;108:A639.  Presented at Digestive Disease Week, San Diego, May 14-17, 1995.</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Kahrilas PJ.  Diminished distal esophageal emptying pressure and efficacy with hiatus hernia. Gastroenterology 1995;108:A150.  Presented at Digestive Disease Week, San Diego, May 14-17, 1995.</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Wu S, Lin S, Kahrilas PJ.  Impairment of esophageal longitudinal muscle function with hiatus hernia. Gastroenterology 1995;108:A260.  Presented at Digestive Disease Week, San Diego, May 14-17, 1995.</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w:t>
      </w:r>
      <w:r>
        <w:rPr>
          <w:rFonts w:cs="Times New Roman" w:ascii="Times New Roman" w:hAnsi="Times New Roman"/>
          <w:smallCaps/>
          <w:sz w:val="22"/>
        </w:rPr>
        <w:t xml:space="preserve">, </w:t>
      </w:r>
      <w:r>
        <w:rPr>
          <w:rFonts w:cs="Times New Roman" w:ascii="Times New Roman" w:hAnsi="Times New Roman"/>
          <w:sz w:val="22"/>
        </w:rPr>
        <w:t>Logemann JA</w:t>
      </w:r>
      <w:r>
        <w:rPr>
          <w:rFonts w:cs="Times New Roman" w:ascii="Times New Roman" w:hAnsi="Times New Roman"/>
          <w:smallCaps/>
          <w:sz w:val="22"/>
        </w:rPr>
        <w:t xml:space="preserve">, </w:t>
      </w:r>
      <w:r>
        <w:rPr>
          <w:rFonts w:cs="Times New Roman" w:ascii="Times New Roman" w:hAnsi="Times New Roman"/>
          <w:sz w:val="22"/>
        </w:rPr>
        <w:t>Kahrilas PJ.  Mechanics of aspiration during swallow.  Neurogastroenterology and Motility 1995;7:269.  Presented at the Fifteenth International Symposium on Gastrointestinal Motility, November 5-9, 1995.</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Pouderoux P, Wu S, Lin S, Ergun G, Kahrilas PJ.  Coordinated action of esophageal longitudinal and circular muscle generate propulsive force.  Neurogastroenterology and Motility 1995;7:281.  Presented at the Fifteenth International Symposium on Gastrointestinal Motility, November 5-9, 1995.</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Logemann JA, Kahrilas PJ.  Mechanics of impaired laryngeal closure in patients with aspiration during swallow.  Gastroenterology 1996;110:A177.  Presented at Digestive Disease Week, San Diego, May 19-22, 1996.</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Lin S, Logemann JA.  Temporal modulation within the swallow response: beginning, end, or middle?  Gastroenterology 1996;110:A689.  Presented at Digestive Disease Week, San Diego, May 19-22, 1996.</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Kahrilas PJ, Chen J, Logemann JA.  Dynamic 3-dimensional configuration of the tongue during swallow.  Gastroenterology 1996;110:A707.  Presented at Digestive Disease Week, San Diego, May 19-22, 1996.</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Pouderoux P, Lin S, Ergun G, Kahrilas PJ.  Synchronization of esophageal longitudinal and circular muscle contraction during peristalsis.  Gastroenterology 1996;110:A738.  Presented at Digestive Disease Week, San Diego, May 19-22, 1996.</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Pouderoux P, Lin S, Ergun G, Kahrilas PJ.  Longitudinal muscle contraction determines the amplitude of traction force within the esophagus.  Gastroenterology 1996;110:A738.  Presented at Digestive Disease Week, San Diego, May 19-22, 1996.</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Chen J, Manka M, Kahrilas PJ.  The LES and the hiatal sphincter: in unity there is strength.  Gastroenterology 1997;112:A199.  Presented at Digestive Disease Week, Washington, DC, May 10-16, 1997.</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Kahrilas PJ, Lin S, Rademaker AW, Logemann JA.  Predictors of airway penetration during swallow.  Gastroenterology 1997;112:A758.  Presented at Digestive Disease Week, Washington, DC, May 10-16, 1997.</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Kahrilas PJ .  Altered lower esophageal sphincter mechanics during swallow in patients with hiatus hernia.  Gastroenterology 1997;112:A776.  Presented at Digestive Disease Week, Washington, DC, May 10-16, 1997.</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Spiess AE, Manka M, Chen J, Joehl  RJ, Kahrilas PJ. Pressure morphology of the gastroesophageal junction after fundoplication: how normal is it? Gastroenterology 1998;114:A204(G0835).  Presented at Digestive Disease Week, New Orleans, LA, May 17-20, 1998.</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Kahrilas PJ, Logemann JA. Determinants of swallow recovery after stroke: motor, sensory, or both? Gastroenterology 1998;114:A791(G3255).  Presented at Digestive Disease Week, New Orleans, LA, May 17-20, 1998.</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Ergun GA, Lin S, Joehl  RJ, Kahrilas PJ. Successful vs “less successful” fundoplications:  too loose?  Gastroenterology 1998;114:A114(G0471).  Presented at Digestive Disease Week, New Orleans, LA, May 17-20, 1998.</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Spiess AE, Lin S, Joehl  RJ, Kahrilas PJ. Impaired gastroesophageal junction transit with fundoplication. Gastroenterology 1998;114:A293(G1203).  Presented at Digestive Disease Week, New Orleans, LA, May 17-20, 1998.</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Videofluoroscopic Biomechanical Analysis of Phrenic Ampullar Emptying. Web-based presentation.  InfoRAD Exhibit, the 87th Scientific Assembly and Annual Meeting of the Radiological Society of North America, Chicago, November 25- 30, 2001.</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Makariou EV, Freedman M. Stroke Territory on CT and MRI: How to Identify the Arterial Territory of an Ischemic Stroke Lesion. Education Exhibit, the 87th Scientific Assembly and Annual Meeting of the Radiological Society of North America, Chicago, November 25- 30, 2001.</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Videofluoroscopic Biomechanical Analysis of Pharyngeal Swallow.  Web-based presentation.  Education Exhibit, the 87th Scientific Assembly and Annual Meeting of the Radiological Society of North America, Chicago, November 25- 30, 2001.</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in S, Clouse ME, Yoshimura N, Sabir A, Munro R, Wilcox CJ, Raptopoulos VD.  Volume Evaluation of Non-Calcified Coronary Plaque Using MDCTA 16/64. Scientific Paper Session (4418881), the 87th Scientific Assembly and Annual Meeting of the Radiological Society of North America, Chicago, November 27- December 2, 2005.</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Brennan DD, Kruskal JB, Rofsky NM, Kane RA, Zamboni G, Lin S. Multimodality Assessment of the Vascular Complications of Adult Liver Transplantation. </w:t>
      </w:r>
      <w:r>
        <w:rPr/>
        <w:t xml:space="preserve">Education Exhibits (4417260), </w:t>
      </w:r>
      <w:r>
        <w:rPr>
          <w:rFonts w:cs="Times New Roman" w:ascii="Times New Roman" w:hAnsi="Times New Roman"/>
          <w:sz w:val="22"/>
        </w:rPr>
        <w:t>the 87th Scientific Assembly and Annual Meeting of the Radiological Society of North America, Chicago, November 27- December 2, 2005.</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Brennan DD, Kruskal JB, Appelbaum L, Raptopoulos VD, Zamboni G, Lin S.</w:t>
      </w:r>
      <w:r>
        <w:rPr/>
        <w:t xml:space="preserve"> Comprehensive Preoperative Assessment of Pancreatic Cancer Using 64-row Volumetric CT. Education Exhibits (4414645), </w:t>
      </w:r>
      <w:r>
        <w:rPr>
          <w:rFonts w:cs="Times New Roman" w:ascii="Times New Roman" w:hAnsi="Times New Roman"/>
          <w:sz w:val="22"/>
        </w:rPr>
        <w:t>the 87th Scientific Assembly and Annual Meeting of the Radiological Society of North America, Chicago, November 27- December 2, 2005.</w:t>
      </w:r>
    </w:p>
    <w:p>
      <w:pPr>
        <w:pStyle w:val="Endnote"/>
        <w:rPr>
          <w:rFonts w:ascii="Times New Roman" w:hAnsi="Times New Roman" w:cs="Times New Roman"/>
          <w:b/>
          <w:b/>
          <w:sz w:val="22"/>
        </w:rPr>
      </w:pPr>
      <w:r>
        <w:rPr>
          <w:rFonts w:cs="Times New Roman" w:ascii="Times New Roman" w:hAnsi="Times New Roman"/>
          <w:b/>
          <w:sz w:val="22"/>
        </w:rPr>
      </w:r>
    </w:p>
    <w:p>
      <w:pPr>
        <w:pStyle w:val="Endnote"/>
        <w:rPr>
          <w:rFonts w:ascii="Times New Roman" w:hAnsi="Times New Roman" w:cs="Times New Roman"/>
          <w:b/>
          <w:b/>
          <w:i/>
          <w:i/>
          <w:sz w:val="22"/>
        </w:rPr>
      </w:pPr>
      <w:r>
        <w:rPr>
          <w:rFonts w:cs="Times New Roman" w:ascii="Times New Roman" w:hAnsi="Times New Roman"/>
          <w:b/>
          <w:i/>
          <w:sz w:val="22"/>
        </w:rPr>
        <w:t>Web Publication</w:t>
      </w:r>
    </w:p>
    <w:p>
      <w:pPr>
        <w:pStyle w:val="Endnote"/>
        <w:numPr>
          <w:ilvl w:val="0"/>
          <w:numId w:val="13"/>
        </w:numPr>
        <w:rPr/>
      </w:pPr>
      <w:r>
        <w:rPr>
          <w:rFonts w:cs="Times New Roman" w:ascii="Times New Roman" w:hAnsi="Times New Roman"/>
          <w:sz w:val="22"/>
        </w:rPr>
        <w:t>Lin S. 3D imaging Requires Overhaul of Radiology (Perspective). DiagnosticImaging.com:PACSweb:Features, Apr 24, 2003. (</w:t>
      </w:r>
      <w:hyperlink r:id="rId3">
        <w:r>
          <w:rPr>
            <w:rStyle w:val="InternetLink"/>
            <w:rFonts w:cs="Times New Roman" w:ascii="Times New Roman" w:hAnsi="Times New Roman"/>
            <w:color w:val="000000"/>
            <w:sz w:val="22"/>
          </w:rPr>
          <w:t>http://www2.dimag.com/pacsweb/features/?id=3540</w:t>
        </w:r>
      </w:hyperlink>
      <w:r>
        <w:rPr>
          <w:rFonts w:cs="Times New Roman" w:ascii="Times New Roman" w:hAnsi="Times New Roman"/>
          <w:sz w:val="22"/>
        </w:rPr>
        <w:t>).</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b/>
          <w:b/>
          <w:sz w:val="22"/>
        </w:rPr>
      </w:pPr>
      <w:r>
        <w:rPr>
          <w:rFonts w:cs="Times New Roman" w:ascii="Times New Roman" w:hAnsi="Times New Roman"/>
          <w:b/>
          <w:sz w:val="22"/>
        </w:rPr>
        <w:t>Lectures</w:t>
      </w:r>
    </w:p>
    <w:p>
      <w:pPr>
        <w:pStyle w:val="Endnote"/>
        <w:numPr>
          <w:ilvl w:val="1"/>
          <w:numId w:val="1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Resident Lectures, Department of Radiology, Georgetown University Medical School, 2001</w:t>
      </w:r>
    </w:p>
    <w:p>
      <w:pPr>
        <w:pStyle w:val="Endnote"/>
        <w:numPr>
          <w:ilvl w:val="2"/>
          <w:numId w:val="12"/>
        </w:numPr>
        <w:tabs>
          <w:tab w:val="left" w:pos="720" w:leader="none"/>
        </w:tabs>
        <w:ind w:left="720" w:hanging="360"/>
        <w:rPr>
          <w:rFonts w:ascii="Times New Roman" w:hAnsi="Times New Roman" w:cs="Times New Roman"/>
          <w:sz w:val="22"/>
        </w:rPr>
      </w:pPr>
      <w:r>
        <w:rPr>
          <w:rFonts w:cs="Times New Roman" w:ascii="Times New Roman" w:hAnsi="Times New Roman"/>
          <w:sz w:val="22"/>
        </w:rPr>
        <w:t>Biomechanical Analysis of Pharyngeal Swallow.</w:t>
      </w:r>
    </w:p>
    <w:p>
      <w:pPr>
        <w:pStyle w:val="Endnote"/>
        <w:numPr>
          <w:ilvl w:val="2"/>
          <w:numId w:val="12"/>
        </w:numPr>
        <w:tabs>
          <w:tab w:val="left" w:pos="720" w:leader="none"/>
        </w:tabs>
        <w:ind w:left="720" w:hanging="360"/>
        <w:rPr>
          <w:rFonts w:ascii="Times New Roman" w:hAnsi="Times New Roman" w:cs="Times New Roman"/>
          <w:sz w:val="22"/>
        </w:rPr>
      </w:pPr>
      <w:r>
        <w:rPr>
          <w:rFonts w:cs="Times New Roman" w:ascii="Times New Roman" w:hAnsi="Times New Roman"/>
          <w:sz w:val="22"/>
        </w:rPr>
        <w:t>Biomechanical Analysis of Phrenic Ampullary Emptying,</w:t>
      </w:r>
    </w:p>
    <w:p>
      <w:pPr>
        <w:pStyle w:val="Endnote"/>
        <w:numPr>
          <w:ilvl w:val="2"/>
          <w:numId w:val="12"/>
        </w:numPr>
        <w:tabs>
          <w:tab w:val="left" w:pos="720" w:leader="none"/>
        </w:tabs>
        <w:ind w:left="720" w:hanging="360"/>
        <w:rPr>
          <w:rFonts w:ascii="Times New Roman" w:hAnsi="Times New Roman" w:cs="Times New Roman"/>
          <w:sz w:val="22"/>
        </w:rPr>
      </w:pPr>
      <w:r>
        <w:rPr>
          <w:rFonts w:cs="Times New Roman" w:ascii="Times New Roman" w:hAnsi="Times New Roman"/>
          <w:sz w:val="22"/>
        </w:rPr>
        <w:t>Stroke Territory on CT and MRI.</w:t>
      </w:r>
    </w:p>
    <w:p>
      <w:pPr>
        <w:pStyle w:val="Endnote"/>
        <w:numPr>
          <w:ilvl w:val="1"/>
          <w:numId w:val="1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Videofluoroscopic Biomechanical Analysis of Pharyngeal Swallow. Invited presentation at the Department of Radiology, Brigham &amp; Women's Hospital, Harvard Medical School, November 2001.</w:t>
      </w:r>
    </w:p>
    <w:p>
      <w:pPr>
        <w:pStyle w:val="Endnote"/>
        <w:numPr>
          <w:ilvl w:val="1"/>
          <w:numId w:val="1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Benefits and Challenges:3D/4D Imaging Diagnosis. Invited presentation at the Department of Radiology, Thomas Jefferson University, March 2003.</w:t>
      </w:r>
    </w:p>
    <w:p>
      <w:pPr>
        <w:pStyle w:val="Endnote"/>
        <w:numPr>
          <w:ilvl w:val="1"/>
          <w:numId w:val="1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3D CT Imaging Diagnosis: Clinical Research and Development. Learning Institute Presentation at Philips Medical Systems (Cleveland), Inc, August 2003.</w:t>
      </w:r>
    </w:p>
    <w:p>
      <w:pPr>
        <w:pStyle w:val="Endnote"/>
        <w:numPr>
          <w:ilvl w:val="1"/>
          <w:numId w:val="12"/>
        </w:numPr>
        <w:tabs>
          <w:tab w:val="clear" w:pos="720"/>
          <w:tab w:val="left" w:pos="360" w:leader="none"/>
        </w:tabs>
        <w:ind w:left="360" w:hanging="360"/>
        <w:rPr/>
      </w:pPr>
      <w:r>
        <w:rPr>
          <w:rFonts w:cs="Times New Roman" w:ascii="Times New Roman" w:hAnsi="Times New Roman"/>
          <w:sz w:val="22"/>
        </w:rPr>
        <w:t>3D Imaging Diagnosis: Clinical Application. Invited presentation at the Department of Radiology, Peking Union Medical College Hospital, July 2004.</w:t>
      </w:r>
    </w:p>
    <w:p>
      <w:pPr>
        <w:pStyle w:val="Endnote"/>
        <w:numPr>
          <w:ilvl w:val="1"/>
          <w:numId w:val="1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Biomechanical Imaging Diagnosis of Swallowing and Its Clinical Application. Invited presentation at the 4th symposium of Functional Gastrointestinal Disorders and Psychological Disorders. Peking Union Medical College Hospital, July 2004.</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b/>
          <w:b/>
          <w:sz w:val="22"/>
        </w:rPr>
      </w:pPr>
      <w:r>
        <w:rPr>
          <w:rFonts w:cs="Times New Roman" w:ascii="Times New Roman" w:hAnsi="Times New Roman"/>
          <w:b/>
          <w:sz w:val="22"/>
        </w:rPr>
        <w:t>Patent Application</w:t>
      </w:r>
    </w:p>
    <w:p>
      <w:pPr>
        <w:pStyle w:val="Endnote"/>
        <w:numPr>
          <w:ilvl w:val="5"/>
          <w:numId w:val="12"/>
        </w:numPr>
        <w:rPr/>
      </w:pPr>
      <w:r>
        <w:rPr>
          <w:rFonts w:cs="Times New Roman" w:ascii="Times New Roman" w:hAnsi="Times New Roman"/>
          <w:sz w:val="22"/>
        </w:rPr>
        <w:t xml:space="preserve">Clouse ME, Raptopoulos VD, Lin S, Sabir A. </w:t>
      </w:r>
      <w:r>
        <w:rPr/>
        <w:t>Voxel Histogram Analysis For Measurement Of Plaque (04547-024001, BIDMC 926), 2005</w:t>
      </w:r>
    </w:p>
    <w:sectPr>
      <w:headerReference w:type="default" r:id="rId4"/>
      <w:headerReference w:type="first" r:id="rId5"/>
      <w:footerReference w:type="default" r:id="rId6"/>
      <w:footerReference w:type="first" r:id="rId7"/>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Times New Roman" w:hAnsi="Times New Roman" w:cs="Times New Roman"/>
        <w:sz w:val="20"/>
      </w:rPr>
    </w:pPr>
    <w:r>
      <w:rPr>
        <w:rFonts w:cs="Times New Roman" w:ascii="Times New Roman" w:hAnsi="Times New Roman"/>
        <w:sz w:val="20"/>
      </w:rPr>
      <w:t>Shezhang Lin, Résumé</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0"/>
      </w:rPr>
    </w:pPr>
    <w:r>
      <w:rPr>
        <w:rFonts w:cs="Times" w:ascii="Times" w:hAnsi="Times"/>
        <w:sz w:val="20"/>
      </w:rPr>
      <w:t xml:space="preserve">Prepared: </w:t>
    </w:r>
    <w:r>
      <w:rPr>
        <w:rFonts w:cs="Times" w:ascii="Times" w:hAnsi="Times"/>
        <w:sz w:val="20"/>
      </w:rPr>
      <w:fldChar w:fldCharType="begin"/>
    </w:r>
    <w:r>
      <w:rPr>
        <w:sz w:val="20"/>
        <w:rFonts w:cs="Times" w:ascii="Times" w:hAnsi="Times"/>
      </w:rPr>
      <w:instrText xml:space="preserve"> DATE \@"MMMM\ d', 'yyyy" </w:instrText>
    </w:r>
    <w:r>
      <w:rPr>
        <w:sz w:val="20"/>
        <w:rFonts w:cs="Times" w:ascii="Times" w:hAnsi="Times"/>
      </w:rPr>
      <w:fldChar w:fldCharType="separate"/>
    </w:r>
    <w:r>
      <w:rPr>
        <w:sz w:val="20"/>
        <w:rFonts w:cs="Times" w:ascii="Times" w:hAnsi="Times"/>
      </w:rPr>
      <w:t>July 30, 2026</w:t>
    </w:r>
    <w:r>
      <w:rPr>
        <w:sz w:val="20"/>
        <w:rFonts w:cs="Times" w:ascii="Times" w:hAnsi="Times"/>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432"/>
        </w:tabs>
        <w:ind w:left="432" w:hanging="432"/>
      </w:pPr>
      <w:rPr>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4"/>
        <w:i w:val="false"/>
        <w:u w:val="none"/>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360"/>
        </w:tabs>
        <w:ind w:left="360" w:hanging="360"/>
      </w:pPr>
      <w:rPr>
        <w:sz w:val="22"/>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
      <w:lvlJc w:val="left"/>
      <w:pPr>
        <w:tabs>
          <w:tab w:val="num" w:pos="432"/>
        </w:tabs>
        <w:ind w:left="432" w:hanging="432"/>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432"/>
        </w:tabs>
        <w:ind w:left="432" w:hanging="432"/>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432"/>
        </w:tabs>
        <w:ind w:left="432" w:hanging="432"/>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432"/>
        </w:tabs>
        <w:ind w:left="432" w:hanging="432"/>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宋体"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hanging="99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tabs>
        <w:tab w:val="clear" w:pos="720"/>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cente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5"/>
    </w:pPr>
    <w:rPr>
      <w:rFonts w:ascii="Times New Roman" w:hAnsi="Times New Roman" w:cs="Times New Roman"/>
      <w:iCs/>
      <w:u w:val="single"/>
    </w:rPr>
  </w:style>
  <w:style w:type="paragraph" w:styleId="Heading7">
    <w:name w:val="Heading 7"/>
    <w:basedOn w:val="Normal"/>
    <w:next w:val="Normal"/>
    <w:qFormat/>
    <w:pPr>
      <w:keepNext w:val="true"/>
      <w:numPr>
        <w:ilvl w:val="6"/>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outlineLvl w:val="6"/>
    </w:pPr>
    <w:rPr>
      <w:rFonts w:ascii="Times New Roman" w:hAnsi="Times New Roman" w:cs="Times New Roman"/>
      <w:iCs/>
      <w:u w:val="single"/>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Times New Roman" w:hAnsi="Times New Roman" w:cs="Times New Roman"/>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style>
  <w:style w:type="character" w:styleId="WW8Num11z3">
    <w:name w:val="WW8Num11z3"/>
    <w:qFormat/>
    <w:rPr>
      <w:b w:val="false"/>
      <w:i w:val="false"/>
      <w:sz w:val="24"/>
      <w:u w:val="none"/>
    </w:rPr>
  </w:style>
  <w:style w:type="character" w:styleId="WW8Num11z5">
    <w:name w:val="WW8Num11z5"/>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ord4095Null">
    <w:name w:val="Word4095Null"/>
    <w:qFormat/>
    <w:pPr>
      <w:widowControl/>
      <w:bidi w:val="0"/>
    </w:pPr>
    <w:rPr>
      <w:rFonts w:ascii="New York;Times New Roman" w:hAnsi="New York;Times New Roman" w:eastAsia="SimSun;宋体" w:cs="New York;Times New Roman"/>
      <w:color w:val="auto"/>
      <w:sz w:val="20"/>
      <w:szCs w:val="20"/>
      <w:lang w:val="en-US" w:bidi="ar-SA" w:eastAsia="zh-CN"/>
    </w:rPr>
  </w:style>
  <w:style w:type="paragraph" w:styleId="DefaultParagraphFont1">
    <w:name w:val="Default Paragraph Font1"/>
    <w:qFormat/>
    <w:pPr>
      <w:widowControl/>
      <w:bidi w:val="0"/>
    </w:pPr>
    <w:rPr>
      <w:rFonts w:ascii="New York;Times New Roman" w:hAnsi="New York;Times New Roman" w:eastAsia="SimSun;宋体" w:cs="New York;Times New Roman"/>
      <w:color w:val="auto"/>
      <w:sz w:val="20"/>
      <w:szCs w:val="20"/>
      <w:lang w:val="en-US" w:bidi="ar-SA" w:eastAsia="zh-CN"/>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Times12point">
    <w:name w:val="Times 12 point"/>
    <w:basedOn w:val="Normal"/>
    <w:qFormat/>
    <w:pPr/>
    <w:rPr>
      <w:rFonts w:ascii="Times" w:hAnsi="Times" w:cs="Times"/>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40"/>
    </w:pPr>
    <w:rPr>
      <w:rFonts w:ascii="Times New Roman" w:hAnsi="Times New Roman" w:cs="Times New Roman"/>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pPr>
    <w:rPr>
      <w:rFonts w:ascii="Times New Roman" w:hAnsi="Times New Roman" w:cs="Times New Roman"/>
      <w:sz w:val="20"/>
    </w:rPr>
  </w:style>
  <w:style w:type="paragraph" w:styleId="BodyTextIndent3">
    <w:name w:val="Body Text Indent 3"/>
    <w:basedOn w:val="Normal"/>
    <w:qFormat/>
    <w:p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New York;Times New Roman" w:hAnsi="New York;Times New Roman" w:cs="New York;Times New Roman"/>
      <w:u w:val="none"/>
    </w:rPr>
  </w:style>
  <w:style w:type="paragraph" w:styleId="BodyTextFirstIndent2">
    <w:name w:val="Body Text First Indent 2"/>
    <w:basedOn w:val="TextBodyIndent"/>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360" w:firstLine="210"/>
    </w:pPr>
    <w:rPr>
      <w:rFonts w:ascii="New York;Times New Roman" w:hAnsi="New York;Times New Roman" w:cs="New York;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
    <w:name w:val="c"/>
    <w:basedOn w:val="Normal"/>
    <w:qFormat/>
    <w:pPr>
      <w:spacing w:before="0" w:after="240"/>
      <w:ind w:left="720" w:hanging="720"/>
    </w:pPr>
    <w:rPr>
      <w:rFonts w:ascii="Courier New" w:hAnsi="Courier New" w:eastAsia="Times New Roman" w:cs="Courier Ne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ns@bidmc.harvard.edu" TargetMode="External"/><Relationship Id="rId3" Type="http://schemas.openxmlformats.org/officeDocument/2006/relationships/hyperlink" Target="http://www2.dimag.com/pacsweb/features/?id=3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45:00Z</dcterms:created>
  <dc:creator>Preferred Customer</dc:creator>
  <dc:description/>
  <dc:language>en-US</dc:language>
  <cp:lastModifiedBy>Plaque</cp:lastModifiedBy>
  <cp:lastPrinted>2004-08-23T09:13:00Z</cp:lastPrinted>
  <dcterms:modified xsi:type="dcterms:W3CDTF">2008-01-15T12:45:00Z</dcterms:modified>
  <cp:revision>2</cp:revision>
  <dc:subject/>
  <dc:title>CV.9-97.1</dc:title>
</cp:coreProperties>
</file>