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一、进修人员必须按指定时间持单位介绍信来我院报到，报到后即安排进修教育，介绍有关工作制度，每年安排进修时间为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6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。如有特殊原因不能准时到达者，必须事先与我院联系，否则不予保留名额。选送单位不得自行更换他人。在进修期限内如有提职晋升、单位分房、各种考试及身体状况不佳者，请不要申请来我院进修。进修期间一律不准假回单位从事上述事宜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进修报到时，须随身带一寸免冠照片两张，学历证书、职称证书、医师执业证（护士执照）书原件。根据进修专业需要，自带工作服、听诊器、听诊锤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进修人员报到时，进修费一次交齐，无论何种原因中途退学，进修费一律不退。如需汇款，请在报到日的前</w:t>
      </w:r>
      <w:r>
        <w:rPr>
          <w:sz w:val="24"/>
        </w:rPr>
        <w:t>10</w:t>
      </w:r>
      <w:r>
        <w:rPr>
          <w:sz w:val="24"/>
        </w:rPr>
        <w:t>天将进修费汇出，务必注明汇款项目（进修培训费）、汇款人姓名、汇款单位，以便查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海南医学院附属医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220102050902640213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行：海口市工行龙华支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进修人员必须严格遵守我院各项规章制度，开处方、假条、证明等均按我院规定执行，遇有不清楚问题时须请示上级医师，不得自行处理。不得擅自脱离值班岗位。不得利用工作之便与病人拉关系，收受钱物。进修期间不得违反计划生育政策，一经发现立即终止进修学习，并通知原单位处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进修专业和期限，按原定计划进行，中途不予改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进修人员要接受所在科室的领导，积极参加我院的政治学习及有关的学术活动，处理好政治与业务、服务与提高、理论与实践的关系。把本单位的好思想，好作风，好经验带给我院，共同改进我院的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进修人员要爱护我院公共财物和科技资料，不得收藏、携走我院的病历、心电图、影像学资料等各种资料和标本，如有违犯将按我院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在我院进修期间，各种补贴一律回原单位办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九、进修期间一律不安排休假或探亲假，进修人员不得利用节假日期间找各种理由请假，未经允许擅自离开工作岗位者立即通知原单位，终止进修学习，不发结业证书，如确实有极特殊原因需请事假者，必须由原单位主管部门来函，我院酌情批假，最多不超过七天，超时不归者按终止进修处理。一年内病假超过一个月，或事假超过二周者不发结业证书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十、凡进修期间出现的个人医疗费用，均由本人或原单位承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、进修期满后，如需去其他单位学习者应先办理好离院手续，并由原单位开具介绍信，我院不负责介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二、进修期满的前一周填写进修结业鉴定表，经科室、人力资源处签署意见后寄给原单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三、进修期满按规定的时间，持《进修人员申请表》及胸卡，到科教科办理结业手续。结业手续不得代办。逾期不办理结业手续者不予补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四、无论何种原因，凡提前离院并未办妥离院手续者，不发给结业证书和进修鉴定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五、为表彰和鼓励那些虚心好学，工作表现突出的进修生，我院拟在每期进修结业前评选一次“优秀进修生”，并颁发“荣誉证书”及奖品。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接到此通知后，请认真阅读，如能遵守以上要求请本人签字，选送单位盖章。签字盖章不齐全者，恕我院不接纳。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选送人员签字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选送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03:00Z</dcterms:created>
  <dc:creator>fxzm</dc:creator>
  <dc:description/>
  <cp:keywords/>
  <dc:language>en-US</dc:language>
  <cp:lastModifiedBy>FtpDown</cp:lastModifiedBy>
  <dcterms:modified xsi:type="dcterms:W3CDTF">2013-03-25T01:30:00Z</dcterms:modified>
  <cp:revision>2</cp:revision>
  <dc:subject/>
  <dc:title>进 修 人 员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