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海南医学院科研项目申请终止报告</w:t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"/>
        <w:gridCol w:w="1980"/>
        <w:gridCol w:w="540"/>
        <w:gridCol w:w="175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位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称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目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编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课题负责人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目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称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计划结题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终止日期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项目终止的理由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课题负责人：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填表日期：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82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30"/>
              </w:rPr>
              <w:t>系部审查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负责人：（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章）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"/>
                <w:sz w:val="32"/>
              </w:rPr>
              <w:t>单位：（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282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科研部审查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  <w:sz w:val="32"/>
              </w:rPr>
              <w:t>负责人：（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章）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"/>
                <w:sz w:val="32"/>
              </w:rPr>
              <w:t>单位：（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8:24:00Z</dcterms:created>
  <dc:creator>aaa</dc:creator>
  <dc:description/>
  <cp:keywords/>
  <dc:language>en-US</dc:language>
  <cp:lastModifiedBy>微软中国</cp:lastModifiedBy>
  <cp:lastPrinted>2001-12-24T10:01:00Z</cp:lastPrinted>
  <dcterms:modified xsi:type="dcterms:W3CDTF">2010-06-12T10:42:00Z</dcterms:modified>
  <cp:revision>13</cp:revision>
  <dc:subject/>
  <dc:title>广东省自然科学基金项目申请延期结题报告</dc:title>
</cp:coreProperties>
</file>