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丁格尔誓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tLeast" w:line="402"/>
        <w:ind w:firstLine="592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余谨以至诚</w:t>
      </w: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于上帝及会众面前宣誓</w:t>
      </w: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402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终身纯洁</w:t>
      </w: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忠贞职守</w:t>
      </w: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尽力提高护理之标准</w:t>
      </w: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>;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勿为有损之事</w:t>
      </w: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勿取服或故用有害之药</w:t>
      </w: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>;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慎守病人家务及秘密</w:t>
      </w: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竭诚协助医生之诊治</w:t>
      </w: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务谋病者之福利。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ind w:firstLine="592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谨誓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25:00Z</dcterms:created>
  <dc:creator>FtpDown</dc:creator>
  <dc:description/>
  <cp:keywords/>
  <dc:language>en-US</dc:language>
  <cp:lastModifiedBy>FtpDown</cp:lastModifiedBy>
  <dcterms:modified xsi:type="dcterms:W3CDTF">2012-07-06T08:52:00Z</dcterms:modified>
  <cp:revision>12</cp:revision>
  <dc:subject/>
  <dc:title/>
</cp:coreProperties>
</file>