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学科分类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0095</wp:posOffset>
                </wp:positionH>
                <wp:positionV relativeFrom="paragraph">
                  <wp:posOffset>-40640</wp:posOffset>
                </wp:positionV>
                <wp:extent cx="54991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附件</w:t>
                            </w:r>
                            <w:r>
                              <w:rPr>
                                <w:szCs w:val="21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pt;height:21.6pt;mso-wrap-distance-left:9.05pt;mso-wrap-distance-right:9.05pt;mso-wrap-distance-top:0pt;mso-wrap-distance-bottom:0pt;margin-top:-3.2pt;mso-position-vertical-relative:text;margin-left:-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附件</w:t>
                      </w:r>
                      <w:r>
                        <w:rPr>
                          <w:szCs w:val="21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72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ind w:firstLine="1472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tbl>
      <w:tblPr>
        <w:tblW w:w="10188" w:type="dxa"/>
        <w:jc w:val="left"/>
        <w:tblInd w:w="-1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3290"/>
        <w:gridCol w:w="531"/>
        <w:gridCol w:w="1379"/>
        <w:gridCol w:w="3396"/>
      </w:tblGrid>
      <w:tr>
        <w:trPr>
          <w:trHeight w:val="472" w:hRule="exact"/>
          <w:cantSplit w:val="true"/>
        </w:trPr>
        <w:tc>
          <w:tcPr>
            <w:tcW w:w="159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代码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科名称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代码</w:t>
            </w:r>
          </w:p>
        </w:tc>
        <w:tc>
          <w:tcPr>
            <w:tcW w:w="339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科名称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1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基础形态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6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儿科学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-01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组织胚胎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6-01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儿科内科学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-02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解剖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6-02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儿科外科学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-03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遗传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6-03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新生儿科学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-04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病理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6-04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儿科学其他学科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-05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寄生虫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7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眼、耳鼻喉学科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-06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微生物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7-01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耳鼻喉科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2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基础机能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7-02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眼科学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1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理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8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口腔医学学科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02-02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物化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-01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口腔内科学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3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物物理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-02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口腔外科学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4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药理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-03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口腔正畸学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5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细胞生物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-04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口腔修复学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6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病生理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-05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口腔学其他学科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7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免疫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9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影像医学学科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8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基础医学其他学科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9-01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放射诊断学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3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临床内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9-02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超声诊断学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1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心血管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9-03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放射肿瘤学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2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呼吸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09-04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影像医学其他学科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3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胃肠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0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急诊学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4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血液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1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医学检验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5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肾脏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2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公共卫生与预防医学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6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内分泌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01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劳动卫生与环境卫生学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7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神经内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02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营养与食品卫生学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8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染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03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儿少卫生与妇幼卫生学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9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精神卫生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04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卫生毒理学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10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内科学其他学科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05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统计流行病学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4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临床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2-06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卫生检验学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1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普通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07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公共卫生与预防医学其他学科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2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心胸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3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药学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3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烧伤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-01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临床药学和临床药理学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4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神经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-02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药剂学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5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泌尿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-03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药物分析学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6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显微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-04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药事管理学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7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骨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-05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药学其他学科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8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肿瘤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4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护理学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9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颅脑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-01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内科护理学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10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整形、器官移植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-02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外科护理学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11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麻醉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-03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妇产科护理学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12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皮肤、性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-04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儿科护理学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13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外科学其他学科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-05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护理其他学科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5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妇产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5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医学教育与卫生管理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-01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妇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-01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医学教育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-02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产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-02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卫生管理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-03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妇产科学其他学科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6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全科医学与康复医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-01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全科医学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-02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康复医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09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2:10:00Z</dcterms:created>
  <dc:creator>www</dc:creator>
  <dc:description/>
  <cp:keywords/>
  <dc:language>en-US</dc:language>
  <cp:lastModifiedBy>lenovo</cp:lastModifiedBy>
  <cp:lastPrinted>2015-03-18T11:12:00Z</cp:lastPrinted>
  <dcterms:modified xsi:type="dcterms:W3CDTF">2015-03-18T03:59:00Z</dcterms:modified>
  <cp:revision>6</cp:revision>
  <dc:subject/>
  <dc:title/>
</cp:coreProperties>
</file>