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pPr>
      <w:r>
        <w:rPr>
          <w:rFonts w:ascii="黑体;SimHei" w:hAnsi="黑体;SimHei" w:eastAsia="黑体;SimHei"/>
          <w:b/>
          <w:color w:val="FF0000"/>
          <w:sz w:val="32"/>
          <w:szCs w:val="32"/>
        </w:rPr>
        <w:t>（第九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w:t>
      </w:r>
      <w:r>
        <w:rPr>
          <w:color w:val="FF0000"/>
          <w:szCs w:val="21"/>
        </w:rPr>
        <w:t>1</w:t>
      </w:r>
      <w:r>
        <w:rPr>
          <w:color w:val="FF0000"/>
          <w:szCs w:val="21"/>
        </w:rPr>
        <w:t>年</w:t>
      </w:r>
      <w:r>
        <w:rPr>
          <w:color w:val="FF0000"/>
          <w:szCs w:val="21"/>
        </w:rPr>
        <w:t>04</w:t>
      </w:r>
      <w:r>
        <w:rPr>
          <w:color w:val="FF0000"/>
          <w:szCs w:val="21"/>
        </w:rPr>
        <w:t>月</w:t>
      </w:r>
      <w:r>
        <w:rPr>
          <w:color w:val="FF0000"/>
          <w:szCs w:val="21"/>
        </w:rPr>
        <w:t>02</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海南医学院附属医院创先争优活动</w:t>
      </w:r>
    </w:p>
    <w:p>
      <w:pPr>
        <w:pStyle w:val="Normal"/>
        <w:jc w:val="center"/>
        <w:rPr>
          <w:rFonts w:ascii="宋体;SimSun" w:hAnsi="宋体;SimSun" w:cs="宋体;SimSun"/>
          <w:color w:val="000000"/>
          <w:sz w:val="24"/>
        </w:rPr>
      </w:pPr>
      <w:r>
        <w:rPr>
          <w:rFonts w:eastAsia="楷体_GB2312" w:cs="宋体;SimSun" w:ascii="楷体_GB2312" w:hAnsi="楷体_GB2312"/>
          <w:b/>
          <w:color w:val="000000"/>
          <w:sz w:val="44"/>
          <w:szCs w:val="44"/>
        </w:rPr>
        <w:t>2011</w:t>
      </w:r>
      <w:r>
        <w:rPr>
          <w:rFonts w:ascii="楷体_GB2312" w:hAnsi="楷体_GB2312" w:cs="宋体;SimSun" w:eastAsia="楷体_GB2312"/>
          <w:b/>
          <w:color w:val="000000"/>
          <w:sz w:val="44"/>
          <w:szCs w:val="44"/>
        </w:rPr>
        <w:t>年工作要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围绕主题，在实现“十二五”良好开局中创先争优</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学习贯彻十七届五中全会和海南省“两会”精神以及省卫生厅和医学院党委相关文件精神。采取专题报告会、支部会议、科主任例会和基层单位集体学习等多种形式，组织引导基层党组织和广大党员进行学习、贯彻和落实；按照中共中央、国务院《关于深化医药卫生体制改革的意见》要求，结合医院实际，制定医院发展“十二五”规划。通过网络、研讨会、专题会议等形式，加强广大干部职工对对学校及医院《十二五规划》的学习与讨论，使全院干部职工增强信心和斗志，积极投身到学校和医院的建设发展中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抓住重点，不断创新，推动各项工作不断发展中创先争优。</w:t>
      </w:r>
      <w:r>
        <w:rPr>
          <w:rFonts w:cs="宋体;SimSun" w:ascii="宋体;SimSun" w:hAnsi="宋体;SimSun"/>
          <w:color w:val="000000"/>
          <w:sz w:val="24"/>
        </w:rPr>
        <w:t xml:space="preserve">2011 </w:t>
      </w:r>
      <w:r>
        <w:rPr>
          <w:rFonts w:ascii="宋体;SimSun" w:hAnsi="宋体;SimSun" w:cs="宋体;SimSun"/>
          <w:color w:val="000000"/>
          <w:sz w:val="24"/>
        </w:rPr>
        <w:t xml:space="preserve">年是全面实施学校和医院“十二五”规划的起步年，医院将紧紧围绕又好又快发展和构建和谐医院两大主题，深入开展创人民满意医院、医院管理年活动，不断提高医疗、教学质量，认真抓好学科建设、“申硕”工作，关注民生问题，努力解决好与职工切身利益相关的问题，进一步推动产、学 、研、医四位一体化发展。各基层党组织和党员要充分发挥战斗堡垒作用，坚持围绕中心、服务大局，立足岗位实际，用心做事，开展“比组织建设、比党员贡献，比良好业绩”活动。在医疗、教学、科研、管理工作中，不断提高工作效率和服务质量。要对基层党组织、党员进行考核，评选、表彰创先争优活动中涌现出的先进基层党组织和优秀共产党员。通过“创先争优”活动提高党员干部的理论水平和道德修养，使党员干部成为遵守法律法规、医德医风的模范；始终保持共产党员的先进性，充分发挥广大党员的先锋模范作用和带头作用；加强基层党组织建设。“创先争优”活动要紧紧围绕内涵建设及医院的日常工作，努力提高医疗、教学和科研水平，服务医院发展大局，办群众满意的医院。不断创新活动载体与形式，扎实推进创先争优工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在构建和谐医院中创先争优</w:t>
      </w:r>
    </w:p>
    <w:p>
      <w:pPr>
        <w:pStyle w:val="Normal"/>
        <w:ind w:firstLine="480"/>
        <w:rPr>
          <w:rFonts w:ascii="宋体;SimSun" w:hAnsi="宋体;SimSun" w:cs="宋体;SimSun"/>
          <w:color w:val="000000"/>
          <w:sz w:val="24"/>
        </w:rPr>
      </w:pPr>
      <w:r>
        <w:rPr>
          <w:rFonts w:ascii="宋体;SimSun" w:hAnsi="宋体;SimSun" w:cs="宋体;SimSun"/>
          <w:color w:val="000000"/>
          <w:sz w:val="24"/>
        </w:rPr>
        <w:t>要进一步完善服务流程、医疗服务行为规范。要抓好医疗服务行为规范的落实，特别要重视抓细节工作。要完善病人满意度调查表的内容，扩大病人满意度的调查范围，切实改进服务质量，以病人满意为标准。加强安全生产教育和管理，创建平安、和谐医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围绕保障改善民生，在服务广大职工和病人中创先争优</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继续开展落实“服务群众，公开承诺”活动。为了更好地服务群众</w:t>
      </w:r>
      <w:r>
        <w:rPr>
          <w:rFonts w:cs="宋体;SimSun" w:ascii="宋体;SimSun" w:hAnsi="宋体;SimSun"/>
          <w:color w:val="000000"/>
          <w:sz w:val="24"/>
        </w:rPr>
        <w:t>,</w:t>
      </w:r>
      <w:r>
        <w:rPr>
          <w:rFonts w:ascii="宋体;SimSun" w:hAnsi="宋体;SimSun" w:cs="宋体;SimSun"/>
          <w:color w:val="000000"/>
          <w:sz w:val="24"/>
        </w:rPr>
        <w:t>医院党委将继续开展落实十二项公开承诺</w:t>
      </w:r>
      <w:r>
        <w:rPr>
          <w:rFonts w:cs="宋体;SimSun" w:ascii="宋体;SimSun" w:hAnsi="宋体;SimSun"/>
          <w:color w:val="000000"/>
          <w:sz w:val="24"/>
        </w:rPr>
        <w:t>:(1)</w:t>
      </w:r>
      <w:r>
        <w:rPr>
          <w:rFonts w:ascii="宋体;SimSun" w:hAnsi="宋体;SimSun" w:cs="宋体;SimSun"/>
          <w:color w:val="000000"/>
          <w:sz w:val="24"/>
        </w:rPr>
        <w:t>对门诊大楼一楼进行改造，扩大门诊大厅面积，增加六个收费窗口，并将逐渐安装电子屏幕，实现挂号、收费、看诊电子叫号服务。</w:t>
      </w:r>
      <w:r>
        <w:rPr>
          <w:rFonts w:cs="宋体;SimSun" w:ascii="宋体;SimSun" w:hAnsi="宋体;SimSun"/>
          <w:color w:val="000000"/>
          <w:sz w:val="24"/>
        </w:rPr>
        <w:t>(2)</w:t>
      </w:r>
      <w:r>
        <w:rPr>
          <w:rFonts w:ascii="宋体;SimSun" w:hAnsi="宋体;SimSun" w:cs="宋体;SimSun"/>
          <w:color w:val="000000"/>
          <w:sz w:val="24"/>
        </w:rPr>
        <w:t>新增加内科大楼和检验楼各一部电梯，方便病人就医。</w:t>
      </w:r>
      <w:r>
        <w:rPr>
          <w:rFonts w:cs="宋体;SimSun" w:ascii="宋体;SimSun" w:hAnsi="宋体;SimSun"/>
          <w:color w:val="000000"/>
          <w:sz w:val="24"/>
        </w:rPr>
        <w:t>(3)</w:t>
      </w:r>
      <w:r>
        <w:rPr>
          <w:rFonts w:ascii="宋体;SimSun" w:hAnsi="宋体;SimSun" w:cs="宋体;SimSun"/>
          <w:color w:val="000000"/>
          <w:sz w:val="24"/>
        </w:rPr>
        <w:t>继续加强医院食堂管理，提高职工食堂和营养食堂的服务水平。</w:t>
      </w:r>
      <w:r>
        <w:rPr>
          <w:rFonts w:cs="宋体;SimSun" w:ascii="宋体;SimSun" w:hAnsi="宋体;SimSun"/>
          <w:color w:val="000000"/>
          <w:sz w:val="24"/>
        </w:rPr>
        <w:t>(4)</w:t>
      </w:r>
      <w:r>
        <w:rPr>
          <w:rFonts w:ascii="宋体;SimSun" w:hAnsi="宋体;SimSun" w:cs="宋体;SimSun"/>
          <w:color w:val="000000"/>
          <w:sz w:val="24"/>
        </w:rPr>
        <w:t>加快落实建设立体停车场，加强对停车场的科学管理，以方便就医和探视人员。</w:t>
      </w:r>
      <w:r>
        <w:rPr>
          <w:rFonts w:cs="宋体;SimSun" w:ascii="宋体;SimSun" w:hAnsi="宋体;SimSun"/>
          <w:color w:val="000000"/>
          <w:sz w:val="24"/>
        </w:rPr>
        <w:t>(5)</w:t>
      </w:r>
      <w:r>
        <w:rPr>
          <w:rFonts w:ascii="宋体;SimSun" w:hAnsi="宋体;SimSun" w:cs="宋体;SimSun"/>
          <w:color w:val="000000"/>
          <w:sz w:val="24"/>
        </w:rPr>
        <w:t>继续对医院院容院貌进行改造，保证就医环境的整洁和舒适。</w:t>
      </w:r>
      <w:r>
        <w:rPr>
          <w:rFonts w:cs="宋体;SimSun" w:ascii="宋体;SimSun" w:hAnsi="宋体;SimSun"/>
          <w:color w:val="000000"/>
          <w:sz w:val="24"/>
        </w:rPr>
        <w:t>(6)</w:t>
      </w:r>
      <w:r>
        <w:rPr>
          <w:rFonts w:ascii="宋体;SimSun" w:hAnsi="宋体;SimSun" w:cs="宋体;SimSun"/>
          <w:color w:val="000000"/>
          <w:sz w:val="24"/>
        </w:rPr>
        <w:t>落实对基层医疗单位的医务人员进行培训和指导，组织专家下乡义诊，为革命老区送医送药。</w:t>
      </w:r>
      <w:r>
        <w:rPr>
          <w:rFonts w:cs="宋体;SimSun" w:ascii="宋体;SimSun" w:hAnsi="宋体;SimSun"/>
          <w:color w:val="000000"/>
          <w:sz w:val="24"/>
        </w:rPr>
        <w:t>(7)</w:t>
      </w:r>
      <w:r>
        <w:rPr>
          <w:rFonts w:ascii="宋体;SimSun" w:hAnsi="宋体;SimSun" w:cs="宋体;SimSun"/>
          <w:color w:val="000000"/>
          <w:sz w:val="24"/>
        </w:rPr>
        <w:t>继续加快医院信息化建设，提高医院的信息化管理水平。</w:t>
      </w:r>
      <w:r>
        <w:rPr>
          <w:rFonts w:cs="宋体;SimSun" w:ascii="宋体;SimSun" w:hAnsi="宋体;SimSun"/>
          <w:color w:val="000000"/>
          <w:sz w:val="24"/>
        </w:rPr>
        <w:t>(8)</w:t>
      </w:r>
      <w:r>
        <w:rPr>
          <w:rFonts w:ascii="宋体;SimSun" w:hAnsi="宋体;SimSun" w:cs="宋体;SimSun"/>
          <w:color w:val="000000"/>
          <w:sz w:val="24"/>
        </w:rPr>
        <w:t>继续采取有效措施，对病人进行合理用药，严控药品比例；延长择期病人手术安排时间窗；加快病人的周转，减少病人平均住院日；开展日间化疗，减轻病人的负担。</w:t>
      </w:r>
      <w:r>
        <w:rPr>
          <w:rFonts w:cs="宋体;SimSun" w:ascii="宋体;SimSun" w:hAnsi="宋体;SimSun"/>
          <w:color w:val="000000"/>
          <w:sz w:val="24"/>
        </w:rPr>
        <w:t>(9)</w:t>
      </w:r>
      <w:r>
        <w:rPr>
          <w:rFonts w:ascii="宋体;SimSun" w:hAnsi="宋体;SimSun" w:cs="宋体;SimSun"/>
          <w:color w:val="000000"/>
          <w:sz w:val="24"/>
        </w:rPr>
        <w:t>继续不断提高医疗服务质量，保证医疗安全；加强医德医风建设，改善服务态度，不断提高病人满意度。</w:t>
      </w:r>
      <w:r>
        <w:rPr>
          <w:rFonts w:cs="宋体;SimSun" w:ascii="宋体;SimSun" w:hAnsi="宋体;SimSun"/>
          <w:color w:val="000000"/>
          <w:sz w:val="24"/>
        </w:rPr>
        <w:t>(10)</w:t>
      </w:r>
      <w:r>
        <w:rPr>
          <w:rFonts w:ascii="宋体;SimSun" w:hAnsi="宋体;SimSun" w:cs="宋体;SimSun"/>
          <w:color w:val="000000"/>
          <w:sz w:val="24"/>
        </w:rPr>
        <w:t xml:space="preserve">继续加强人才的引进和培养，加强院际合作，不断加强学科建设。 </w:t>
      </w:r>
      <w:r>
        <w:rPr>
          <w:rFonts w:cs="宋体;SimSun" w:ascii="宋体;SimSun" w:hAnsi="宋体;SimSun"/>
          <w:color w:val="000000"/>
          <w:sz w:val="24"/>
        </w:rPr>
        <w:t>(12)</w:t>
      </w:r>
      <w:r>
        <w:rPr>
          <w:rFonts w:ascii="宋体;SimSun" w:hAnsi="宋体;SimSun" w:cs="宋体;SimSun"/>
          <w:color w:val="000000"/>
          <w:sz w:val="24"/>
        </w:rPr>
        <w:t>提高职工的公积金比例，兑现新晋升职称人员工资待遇。逐步落实特区补贴，分区分批补发，对职工在本院就诊治疗适当的减免收费等优惠政策。明确完成承诺书的责任部门、责任人及完成时限。（去掉了第</w:t>
      </w:r>
      <w:r>
        <w:rPr>
          <w:rFonts w:cs="宋体;SimSun" w:ascii="宋体;SimSun" w:hAnsi="宋体;SimSun"/>
          <w:color w:val="000000"/>
          <w:sz w:val="24"/>
        </w:rPr>
        <w:t>11</w:t>
      </w:r>
      <w:r>
        <w:rPr>
          <w:rFonts w:ascii="宋体;SimSun" w:hAnsi="宋体;SimSun" w:cs="宋体;SimSun"/>
          <w:color w:val="000000"/>
          <w:sz w:val="24"/>
        </w:rPr>
        <w:t>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保障和改善民生。组织基层党组织和党员干部落实保障和改善广大职工民生问题的政策措施，耐心讲解相关政策，解答疑惑。积极解决职工子女就学、就业问题；努力提高职工待遇，增加职工收入。</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机关作风建设。要完善干部的考核机制，认真执行《医院缺陷处罚规定》，根据干部考核的有关规定及《医院缺陷处罚规定》，加强对机关干部工作作风的督查和考评，要加强临床、医技科室对职能科室的满意度调查及监督工作，不断转变干部的工作作风，提高工作执行力度，使他们积极主动地服务临床、教学、科研第一线。</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加强医德医风建设。要完善医务人员医德考评实施细则及考核方法，保证考评结果与医务人员平时的医德表现相一致，要将医德考评结果与医务人员的晋职晋级、评先评优、年终考核及绩效工资相挂钩。通过医德考评加强医院管理，改善服务态度，规范医疗行为，提高医疗质量，确保医疗安全，着力解决人民群众反映强烈的看病难、看病贵等方面存在的突出问题，树立良好的医德医风，构建和谐的医患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四、在加强基层党组织建设中创先争优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大学习型党组织建设力度。一是强化学习管理。建全学习考核制度。二是进一步建立完善学习培训制度，提高党组织学习活动质量。三是学以致用。采取研讨、报告、交流、宣传等多种形式把学习与本职工作紧密联系。四是继续强化干部教育培训。在提高党员干部思想政治素养上下功夫，增强党支部的凝聚力和战斗力，全年将继续开展干部培训，并继续选派干部外出考察、挂职锻炼，将干部队伍的培养工作系统化、规范化、常规化、长期化，提升干部队伍的整体素质，为创先争优活动的深入开展打下扎实基础，真正体现“强基创先”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化党群共建创先争优。以党组织创先进带动所在科室创先进、以党员争优秀带动身边群众争优秀，充分发挥工会组织作用，开展劳动竞赛，争当岗位能手、争做模范带头人，激励广大职工、青年、妇女在推动医院医、教、研等工作中建功立业，使全院创先争优风气更加浓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紧扣建党</w:t>
      </w:r>
      <w:r>
        <w:rPr>
          <w:rFonts w:eastAsia="楷体_GB2312" w:cs="宋体;SimSun" w:ascii="楷体_GB2312" w:hAnsi="楷体_GB2312"/>
          <w:b/>
          <w:color w:val="000000"/>
          <w:sz w:val="28"/>
          <w:szCs w:val="28"/>
        </w:rPr>
        <w:t>90</w:t>
      </w:r>
      <w:r>
        <w:rPr>
          <w:rFonts w:ascii="楷体_GB2312" w:hAnsi="楷体_GB2312" w:cs="宋体;SimSun" w:eastAsia="楷体_GB2312"/>
          <w:b/>
          <w:color w:val="000000"/>
          <w:sz w:val="28"/>
          <w:szCs w:val="28"/>
        </w:rPr>
        <w:t>周年，开展系列主题活动</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丰富多彩的党性教育活动。各基层党组织以纪念中国共产党成立</w:t>
      </w:r>
      <w:r>
        <w:rPr>
          <w:rFonts w:cs="宋体;SimSun" w:ascii="宋体;SimSun" w:hAnsi="宋体;SimSun"/>
          <w:color w:val="000000"/>
          <w:sz w:val="24"/>
        </w:rPr>
        <w:t>90</w:t>
      </w:r>
      <w:r>
        <w:rPr>
          <w:rFonts w:ascii="宋体;SimSun" w:hAnsi="宋体;SimSun" w:cs="宋体;SimSun"/>
          <w:color w:val="000000"/>
          <w:sz w:val="24"/>
        </w:rPr>
        <w:t>周年为主题，开展征文、知识竞赛，文艺演出、群众歌咏、重温党史、重读红色经典等活动，加强党员理想信念教育和革命传统教育，加深党员干部群众对党的历史、党的知识和党的理论路线方针政策的认识。通过报纸、网络、形势教育等手段，宣传党的伟大历程、光辉成就和宝贵经验，结合学校和省卫生厅评选表彰各先进基层党组织和优秀共产党员的事迹和精神，激励广大党员干部围绕中心，服务大局，用心做事，创一流业绩，向党的生日献礼。</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开展“建党</w:t>
      </w:r>
      <w:r>
        <w:rPr>
          <w:rFonts w:cs="宋体;SimSun" w:ascii="宋体;SimSun" w:hAnsi="宋体;SimSun"/>
          <w:color w:val="000000"/>
          <w:sz w:val="24"/>
        </w:rPr>
        <w:t>90</w:t>
      </w:r>
      <w:r>
        <w:rPr>
          <w:rFonts w:ascii="宋体;SimSun" w:hAnsi="宋体;SimSun" w:cs="宋体;SimSun"/>
          <w:color w:val="000000"/>
          <w:sz w:val="24"/>
        </w:rPr>
        <w:t>周年”主题活动。一是开展庆祝建党</w:t>
      </w:r>
      <w:r>
        <w:rPr>
          <w:rFonts w:cs="宋体;SimSun" w:ascii="宋体;SimSun" w:hAnsi="宋体;SimSun"/>
          <w:color w:val="000000"/>
          <w:sz w:val="24"/>
        </w:rPr>
        <w:t>90</w:t>
      </w:r>
      <w:r>
        <w:rPr>
          <w:rFonts w:ascii="宋体;SimSun" w:hAnsi="宋体;SimSun" w:cs="宋体;SimSun"/>
          <w:color w:val="000000"/>
          <w:sz w:val="24"/>
        </w:rPr>
        <w:t>周年“五个一”活动，即开展一次专题讲座、开展一次专题讨论、组织观看一场教育专题片、组织全体党员重温一次入党誓词、组织每一个党员读一本好书。二是开展庆祝建党</w:t>
      </w:r>
      <w:r>
        <w:rPr>
          <w:rFonts w:cs="宋体;SimSun" w:ascii="宋体;SimSun" w:hAnsi="宋体;SimSun"/>
          <w:color w:val="000000"/>
          <w:sz w:val="24"/>
        </w:rPr>
        <w:t>90</w:t>
      </w:r>
      <w:r>
        <w:rPr>
          <w:rFonts w:ascii="宋体;SimSun" w:hAnsi="宋体;SimSun" w:cs="宋体;SimSun"/>
          <w:color w:val="000000"/>
          <w:sz w:val="24"/>
        </w:rPr>
        <w:t xml:space="preserve">周年“唱读讲传”主题纪念活动，即举办一场庆祝“七一”汇报歌赛 。三是开展一次奉献活动，组织党员开展“献爱心”活动。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力开展评选表彰先进活动。在庆祝建党</w:t>
      </w:r>
      <w:r>
        <w:rPr>
          <w:rFonts w:cs="宋体;SimSun" w:ascii="宋体;SimSun" w:hAnsi="宋体;SimSun"/>
          <w:color w:val="000000"/>
          <w:sz w:val="24"/>
        </w:rPr>
        <w:t>90</w:t>
      </w:r>
      <w:r>
        <w:rPr>
          <w:rFonts w:ascii="宋体;SimSun" w:hAnsi="宋体;SimSun" w:cs="宋体;SimSun"/>
          <w:color w:val="000000"/>
          <w:sz w:val="24"/>
        </w:rPr>
        <w:t xml:space="preserve">周年之际， 评选“用心做事先进典型”、优秀共产党员和先进基层党组织，并隆重表彰。大力宣传模范党员和先进基层党组织的事迹，树立党的先进性形象，通过评选和表彰典型，引导党员“学习身边人、干好当前事”，形成比学赶超的局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进一步加强创先争优活动的组织领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切实加强党的领导责任。进一步强化党组织书记为第一责任人、分管领导是主要责任人的职责意识，形成主要领导亲自抓、分管领导具体抓、职能部门认真抓，一级抓一级、层层抓落实的创先争优工作局面。为进一步促进创先争优活动与各项工作的紧密结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化创先争优两个环节的活动。一是领导点评。按照海南省创先争优活动领导小组的要求，</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分别普遍开展一次领导点评工作。通过集中点评、现场点评、谈话点评等方式深化领导点评工作。点评的主要内容有：创先争优方案、主题教育情况、主题活动情况、公开承诺情况、创先争优活动的实效等。二是组织群众评议。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通过发放测评表、召开座谈会、党员民主评议、开设电子信箱和电话热线等方式，普遍开展一次党员、群众评议创先争优工作。各基层党组织要对照党员、群众评议提出的意见找差距，进行整改。转变工作作风，切实为群众办好事、办实事，落实公开承诺事项，提高行政效能，促进医院创先争优活动扎实有效开展。</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进一步强化基层督查工作。根据不同岗位、不同类型、不同层次基层党组织和党员的特点，采取基层走访调研、听取汇报、召开座谈会、个别访谈、查阅资料文件等方式，对基层党组织的创先争优活动进行深入督导。督查公开承诺、服务群众、亮牌示范、组织创新、争创先进等活动的具体落实情况。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强化舆论宣传。加强舆论宣传是增强创先争优活动吸引力和凝聚力，确保活动有声有色、持久深入的重要保证。要创新宣传思路，真正使宣传工作有新意、有创意、有深度、有力度、有实效，确保创先争优活动宣传工作“有看点、有亮点、有重点”，同时，深入基层采访收集信息，把笔头和镜头对准创先争优活动的主阵地。积极编撰《活动简报》和新闻稿件，及时反映工作动态，大力宣传在活动中涌现出来的各类先进典型以及好做法、好经验，使其真正成为医院创先争优活动的“助推器”。 </w:t>
      </w:r>
    </w:p>
    <w:p>
      <w:pPr>
        <w:pStyle w:val="Normal"/>
        <w:ind w:firstLine="480"/>
        <w:rPr>
          <w:rFonts w:ascii="楷体_GB2312" w:hAnsi="楷体_GB2312" w:eastAsia="楷体_GB2312"/>
          <w:color w:val="000000"/>
          <w:sz w:val="24"/>
        </w:rPr>
      </w:pPr>
      <w:r>
        <w:rPr>
          <w:rFonts w:ascii="宋体;SimSun" w:hAnsi="宋体;SimSun" w:cs="宋体;SimSun"/>
          <w:color w:val="000000"/>
          <w:sz w:val="24"/>
        </w:rPr>
        <w:t>医院将继续在上级党委的正确领导下，结合医院实际，顺应海南建设国际旅游岛、医药卫生体制改革、医院《十二五规划》的新形势，继续围绕医院的中心工作，紧扣活动载体，进一步深入开展创先争优活动，将创先争优活动与医院经常性工作有机结合起来，与巩固和拓展学习实践科学发展观活动成果结合起来，进一步激发基层党组织和广大党员的内在活力，切实通过创先争优活动，促进医院持续发展，确保医院创先争优活动取得实效。</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pPr>
      <w:r>
        <w:rPr>
          <w:color w:val="000000"/>
          <w:sz w:val="24"/>
        </w:rPr>
        <w:t>责任编辑：马瑞</w:t>
      </w:r>
      <w:r>
        <w:rPr>
          <w:rFonts w:eastAsia="Times New Roman"/>
          <w:color w:val="000000"/>
          <w:sz w:val="24"/>
        </w:rPr>
        <w:t xml:space="preserve">  </w:t>
      </w:r>
      <w:r>
        <w:rPr>
          <w:color w:val="000000"/>
          <w:sz w:val="24"/>
        </w:rPr>
        <w:t>付伟华</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color w:val="000000"/>
          <w:sz w:val="24"/>
        </w:rPr>
      </w:pPr>
      <w:r>
        <w:rPr>
          <w:color w:val="000000"/>
          <w:sz w:val="24"/>
        </w:rPr>
        <w:t>发送：各党总支、各支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3:00Z</dcterms:created>
  <dc:creator>FtpDown</dc:creator>
  <dc:description/>
  <cp:keywords/>
  <dc:language>en-US</dc:language>
  <cp:lastModifiedBy>FtpDown</cp:lastModifiedBy>
  <dcterms:modified xsi:type="dcterms:W3CDTF">2011-04-08T00:21:00Z</dcterms:modified>
  <cp:revision>6</cp:revision>
  <dc:subject/>
  <dc:title/>
</cp:coreProperties>
</file>