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</w:p>
    <w:p>
      <w:pPr>
        <w:pStyle w:val="Normal"/>
        <w:widowControl/>
        <w:spacing w:lineRule="atLeast" w:line="39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海南省</w:t>
      </w:r>
      <w:r>
        <w:rPr/>
        <w:t>2010</w:t>
      </w:r>
      <w:r>
        <w:rPr/>
        <w:t>年国家级继续医学教育项目表（共</w:t>
      </w:r>
      <w:r>
        <w:rPr/>
        <w:t>12</w:t>
      </w:r>
      <w:r>
        <w:rPr/>
        <w:t>项）</w:t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61"/>
        <w:gridCol w:w="1316"/>
        <w:gridCol w:w="1319"/>
        <w:gridCol w:w="793"/>
        <w:gridCol w:w="1763"/>
        <w:gridCol w:w="1411"/>
        <w:gridCol w:w="1411"/>
        <w:gridCol w:w="759"/>
        <w:gridCol w:w="1017"/>
        <w:gridCol w:w="868"/>
        <w:gridCol w:w="1342"/>
      </w:tblGrid>
      <w:tr>
        <w:trPr>
          <w:tblHeader w:val="true"/>
        </w:trPr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主办单位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远程为申报单位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举办期限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举办地点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远程为教学网站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授予学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员学分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拟招生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名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临床内科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03-06-074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糠尿病和并发症的规范诊治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口市人民医院，中南大学附属海口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闻智鸣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647550751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5/14-</w:t>
              <w:br/>
              <w:t xml:space="preserve">2010/05/18 </w:t>
              <w:br/>
              <w:t>5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03-07-079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中枢神经系统感染研究与诊疗进展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文国强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898-68642104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10/30-</w:t>
              <w:br/>
              <w:t xml:space="preserve">2010/11/03 </w:t>
              <w:br/>
              <w:t>5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名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临床外科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04-04-040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颅脑损伤诊断治疗新进展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赵建农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876673888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9/16-</w:t>
              <w:br/>
              <w:t xml:space="preserve">2010/09/19 </w:t>
              <w:br/>
              <w:t>4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琼海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04-07-136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脊柱微创技术新进展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医学院附属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孟志斌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518824108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1/15-</w:t>
              <w:br/>
              <w:t xml:space="preserve">2010/01/17 </w:t>
              <w:br/>
              <w:t>3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04-10-038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穿支皮瓣研究与应用进展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展望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006001456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3/22-</w:t>
              <w:br/>
              <w:t xml:space="preserve">2010/03/25 </w:t>
              <w:br/>
              <w:t>4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名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儿科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06-01-056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第三届血脂与儿童健康专题研讨班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向伟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907533529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10/12-</w:t>
              <w:br/>
              <w:t xml:space="preserve">2010/10/16 </w:t>
              <w:br/>
              <w:t>5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名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影像医学学科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09-01-060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全国腹部影像诊断与介入治疗新进展学习班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口市人民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韩向君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907574856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7/09-</w:t>
              <w:br/>
              <w:t xml:space="preserve">2010/07/11 </w:t>
              <w:br/>
              <w:t>3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09-01-061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心血管疾病影像诊断进展学习班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医学院附属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涂蓉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337608658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3/05-</w:t>
              <w:br/>
              <w:t xml:space="preserve">2010/03/07 </w:t>
              <w:br/>
              <w:t>3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医学院附属医院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名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急诊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10-00-062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急诊急救医学新进展与临床应用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蕾蕾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005019740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4/27-</w:t>
              <w:br/>
              <w:t xml:space="preserve">2010/04/30 </w:t>
              <w:br/>
              <w:t>4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10-00-063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急诊医学学科发展理论与实践论坛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宋维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005019731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5/02-</w:t>
              <w:br/>
              <w:t xml:space="preserve">2010/05/05 </w:t>
              <w:br/>
              <w:t>4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琼海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名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护理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14-05-122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护理管理岗位培训班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医院评鉴暨医疗质量监管中心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苹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898-68647839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转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5/16-</w:t>
              <w:br/>
              <w:t xml:space="preserve">2010/05/18 </w:t>
              <w:br/>
              <w:t>3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名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学教育与卫生管理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-15-02-059 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公立医院管理创新与改革研讨班</w:t>
            </w:r>
          </w:p>
        </w:tc>
        <w:tc>
          <w:tcPr>
            <w:tcW w:w="131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省医院评鉴暨医疗质量监管中心</w:t>
            </w:r>
          </w:p>
        </w:tc>
        <w:tc>
          <w:tcPr>
            <w:tcW w:w="7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刘庭芳</w:t>
            </w:r>
          </w:p>
        </w:tc>
        <w:tc>
          <w:tcPr>
            <w:tcW w:w="176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苹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898-68647839-807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10/03/06-</w:t>
              <w:br/>
              <w:t xml:space="preserve">2010/03/08 </w:t>
              <w:br/>
              <w:t>3.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口市</w:t>
            </w:r>
          </w:p>
        </w:tc>
        <w:tc>
          <w:tcPr>
            <w:tcW w:w="75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相关专业的继续教育对象</w:t>
            </w:r>
          </w:p>
        </w:tc>
        <w:tc>
          <w:tcPr>
            <w:tcW w:w="868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4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7:00Z</dcterms:created>
  <dc:creator>林海珍</dc:creator>
  <dc:description/>
  <dc:language>en-US</dc:language>
  <cp:lastModifiedBy>林海珍</cp:lastModifiedBy>
  <dcterms:modified xsi:type="dcterms:W3CDTF">2010-02-25T03:49:00Z</dcterms:modified>
  <cp:revision>1</cp:revision>
  <dc:subject/>
  <dc:title/>
</cp:coreProperties>
</file>